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 до Додатку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графічна довідка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участь у установчих зборах Молодіжної ради 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Павлоградській районній раді Дніпропетровської області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Б</w:t>
        <w:br/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роботи,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ство: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та міс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род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ейний стан</w:t>
      </w:r>
      <w:r>
        <w:rPr>
          <w:rFonts w:cs="Times New Roman" w:ascii="Times New Roman" w:hAnsi="Times New Roman"/>
          <w:sz w:val="28"/>
          <w:szCs w:val="28"/>
          <w:lang w:val="uk-UA"/>
        </w:rPr>
        <w:t>: ____________________________________________________________________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илання на власні соціальні мережі </w:t>
      </w:r>
      <w:r>
        <w:rPr>
          <w:rFonts w:cs="Times New Roman" w:ascii="Times New Roman" w:hAnsi="Times New Roman"/>
          <w:sz w:val="28"/>
          <w:szCs w:val="28"/>
          <w:lang w:val="uk-UA"/>
        </w:rPr>
        <w:t>(Фейсбук, Інстаграм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А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</w:p>
    <w:tbl>
      <w:tblPr>
        <w:tblW w:w="902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6934"/>
      </w:tblGrid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и</w:t>
            </w:r>
          </w:p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кладу та спеціальність</w:t>
            </w:r>
          </w:p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  <w:br/>
              <w:t xml:space="preserve"> </w:t>
              <w:tab/>
              <w:tab/>
              <w:tab/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  <w:br/>
              <w:t xml:space="preserve"> </w:t>
              <w:tab/>
              <w:tab/>
              <w:tab/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</w:r>
          </w:p>
        </w:tc>
      </w:tr>
    </w:tbl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УДОВА ДІЯЛЬНІСТЬ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</w:p>
    <w:tbl>
      <w:tblPr>
        <w:tblW w:w="902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6934"/>
      </w:tblGrid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и</w:t>
            </w:r>
          </w:p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я та посада</w:t>
            </w:r>
          </w:p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  <w:br/>
              <w:t xml:space="preserve"> </w:t>
              <w:tab/>
              <w:tab/>
              <w:tab/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  <w:br/>
              <w:t xml:space="preserve"> </w:t>
              <w:tab/>
              <w:tab/>
              <w:tab/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</w:r>
          </w:p>
        </w:tc>
      </w:tr>
    </w:tbl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А ДІЯЛЬНІСТЬ</w:t>
      </w:r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</w:p>
    <w:tbl>
      <w:tblPr>
        <w:tblW w:w="902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6948"/>
      </w:tblGrid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и</w:t>
            </w:r>
          </w:p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короткий опис в межах діяльності)</w:t>
            </w:r>
          </w:p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  <w:br/>
              <w:t xml:space="preserve"> </w:t>
              <w:tab/>
              <w:tab/>
              <w:tab/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  <w:br/>
              <w:t xml:space="preserve"> </w:t>
              <w:tab/>
              <w:tab/>
              <w:tab/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</w:r>
          </w:p>
        </w:tc>
      </w:tr>
    </w:tbl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а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лектронна пошта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__20__ р.</w:t>
        <w:tab/>
        <w:tab/>
        <w:tab/>
        <w:t xml:space="preserve">                    __________________ 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  <w:t>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8:00Z</dcterms:created>
  <dc:creator>WinXP</dc:creator>
  <dc:description/>
  <cp:keywords/>
  <dc:language>en-US</dc:language>
  <cp:lastModifiedBy>11rsedo01</cp:lastModifiedBy>
  <cp:lastPrinted>2025-03-05T14:54:00Z</cp:lastPrinted>
  <dcterms:modified xsi:type="dcterms:W3CDTF">2025-08-14T06:20:00Z</dcterms:modified>
  <cp:revision>54</cp:revision>
  <dc:subject/>
  <dc:title>                                                                                 Додаток </dc:title>
</cp:coreProperties>
</file>