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ab/>
        <w:t xml:space="preserve">                                                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Рішення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Л А Н  РОБОТ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авлоградської районної ради VІІ скликання на ІІ півріччя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Питання для розгляду на пленарних засіданнях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ІІ кварта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Звіт про виконання районного бюджету за І півріччя 2019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7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з питань планування бюджету, фінансів та управління спільною власністю територіальних громад Фінансове управління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о внесення змін до рішення районної ради від 12 гру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№</w:t>
      </w:r>
      <w:r>
        <w:rPr>
          <w:sz w:val="28"/>
          <w:szCs w:val="28"/>
          <w:lang w:val="uk-UA"/>
        </w:rPr>
        <w:t> 359-24/VІІ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„Про районний бюджет на 2019 рік“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7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а комісія з питань планування бюджету, фінансів та управління спільною власністю територіальних громад Фінансове управління райдержадміністр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Звіт про виконання програми соціально-економічного та культурного розвитку Павлоградського району за І півріччя 2019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7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з питань соціально-економічного розвитку, житлово-комунального господарства, екології, використання земельних та природних ресурсів, торгівлі та побутового обслуговування насел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економічного розвитку і торгівлі райдержадміністр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Про хід виконання Стратегії розвитку Павлоградського району на період до 2020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7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з питань соціально-економічного розвитку, житлово-комунального господарства, екології, використання земельних та природних ресурсів, торгівлі та побутового обслуговування насел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чного розвитку і торгівлі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 Про використання майна, що належить до спільної власності територіальних громад район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7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а комісія з питань планування бюджету, фінансів та управління спільною власністю територіальних громад </w:t>
            </w:r>
          </w:p>
        </w:tc>
      </w:tr>
    </w:tbl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>. Про затвердження розпоряджень голови районної ради, прийнятих в міжсесійний період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7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з питань планування бюджету, фінансів та управління спільною власністю територіальних громад Постійна комісія з правових питань, Регламенту, депутатської діяльності та етики, адміністративно-територіального устрою, соціально-культурної сфери, взаємодії з органами місцевого самоврядування, громадськими організаціями та засобами масової інформації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 кварта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віт постійної комісії районної ради з правових питань, Регламенту, депутатської діяльності та етики, адміністративно-територіального устрою, соціально-культурної сфери, взаємодії з органами місцевого самоврядування, громадськими організаціями та засобами масової інформац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7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з правових питань, Регламенту, депутатської діяльності та етики, адміністративно-територіального устрою, соціально-культурної сфери, взаємодії з органами місцевого самоврядування, громадськими організаціями та засобами масової інформ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 Звіт про виконання районного бюджету за 9 місяців 2019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7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а комісія з питань планування бюджету, фінансів та управління спільною власністю територіальних громад Фінансове управління райдержадміністр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Про внесення змін до рішення районної ради від 12 гру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№</w:t>
      </w:r>
      <w:r>
        <w:rPr>
          <w:sz w:val="28"/>
          <w:szCs w:val="28"/>
          <w:lang w:val="uk-UA"/>
        </w:rPr>
        <w:t> 359-24/VІІ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„Про районний бюджет на 2019 рік“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7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з питань планування бюджету, фінансів та управління спільною власністю територіальних громад Фінансове управління райдержадміністрації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Про укладання договорів про передачу коштів між місцевими бюджетами у 2020 році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7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а комісія з питань планування бюджету, фінансів та управління спільною власністю територіальних громад Фінансове управління райдержадміністр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Про укладання договорів про передачу субвенції на здійснення переданих видатків у сфері охорони здоров’я за рахунок коштів медичної субвенції в 2020 році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7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а комісія з питань планування бюджету, фінансів та управління спільною власністю територіальних громад Фінансове управління райдержадміністр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 Про районний бюджет на 2020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7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а комісія з питань планування бюджету, фінансів та управління спільною власністю територіальних громад Фінансове управління райдержадміністр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 Звіт про виконання програми соціально-економічного та культурного  розвитку Павлоградського району за 9 місяців 2019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7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з питань соціально-економічного розвитку, житлово-комунального господарства, екології, використання земельних та природних ресурсів, торгівлі та побутового обслуговування насел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економічного розвитку і торгівлі райдержадміністр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 Про програму соціально-економічного та культурного  розвитку Павлоградського району на 2020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7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з питань соціально-економічного розвитку, житлово-комунального господарства, екології, використання земельних та природних ресурсів, торгівлі та побутового обслуговування насел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економічного розвитку і торгівлі райдержадміністрації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9. Про використання майна, що належить до спільної власності територіальних громад район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7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а комісія з питань планування бюджету, фінансів та управління спільною власністю територіальних грома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затвердження розпоряджень голови районної ради, прийнятих в міжсесійний період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7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з питань планування бюджету, фінансів та управління спільною власністю територіальних громад Постійна комісія з правових питань, Регламенту, депутатської діяльності та етики, адміністративно-територіального устрою, соціально-культурної сфери, взаємодії з органами місцевого самоврядування, громадськими організаціями та засобами масової інформ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Про план роботи районної ради на І півріччя 2020 року.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77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з правових питань, Регламенту, депутатської діяльності та етики, адміністративно-територіального устрою, соціально-культурної сфери, взаємодії з органами місцевого самоврядування, громадськими організаціями та засобами масової інформ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итання для розгляду на засіданні президії районн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ІІ півріччі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ІІ квартал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 погодження проекту порядку денного сес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о внесення змін до рішення районної ради від 12 гру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№</w:t>
      </w:r>
      <w:r>
        <w:rPr>
          <w:sz w:val="28"/>
          <w:szCs w:val="28"/>
          <w:lang w:val="uk-UA"/>
        </w:rPr>
        <w:t> 359-24/VІІ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„Про районний бюджет на 2019 рік“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IV кварта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 погодження проекту порядку денного сес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о внесення змін до рішення районної ради від 12 гру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№</w:t>
      </w:r>
      <w:r>
        <w:rPr>
          <w:sz w:val="28"/>
          <w:szCs w:val="28"/>
          <w:lang w:val="uk-UA"/>
        </w:rPr>
        <w:t> 359-24/VІІ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„Про районний бюджет на 2019 рік“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ІІ. Питання, заплановані для розгляд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ими комісіями районної рад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планування бюджету, фінансів та управління спільною власністю територіальних громад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ІІ кварта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Звіт про виконання районного бюджету за І півріччя 2019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о внесення змін до рішення районної ради від 12 гру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№</w:t>
      </w:r>
      <w:r>
        <w:rPr>
          <w:sz w:val="28"/>
          <w:szCs w:val="28"/>
          <w:lang w:val="uk-UA"/>
        </w:rPr>
        <w:t> 359-24/VІІ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„Про районний бюджет на 2019 рік“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 Про використання майна, що належить до спільної власності територіальних громад район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затвердження розпоряджень голови районної ради з питань, які віднесені до компетенції постійної комісії, прийнятих в міжсесійний пері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 </w:t>
      </w:r>
      <w:r>
        <w:rPr>
          <w:bCs/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віт директора КЗ „Павлоградський районний центр обслуговування закладів освіти“ про результати діяльності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 кварта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віт про виконання районного бюджету за 9 місяців 2019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о внесення змін до рішення районної ради від 12 гру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№</w:t>
      </w:r>
      <w:r>
        <w:rPr>
          <w:sz w:val="28"/>
          <w:szCs w:val="28"/>
          <w:lang w:val="uk-UA"/>
        </w:rPr>
        <w:t> 359-24/VІІ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„Про районний бюджет на 2019 рік“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Про укладання договорів про передачу коштів між місцевими бюджетами у 2020 році.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Про укладання договорів про передачу субвенції на здійснення переданих видатків у сфері охорони здоров’я за рахунок коштів медичної субвенції в 2020 році. 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lang w:val="uk-UA"/>
        </w:rPr>
        <w:t>5. </w:t>
      </w:r>
      <w:r>
        <w:rPr>
          <w:sz w:val="28"/>
          <w:szCs w:val="28"/>
          <w:lang w:val="uk-UA"/>
        </w:rPr>
        <w:t>Про районний бюджет на 2020 рік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 Про використання майна, що належить до спільної власності територіальних громад район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затвердження розпоряджень голови районної ради з питань, які віднесені до компетенції постійної комісії, прийнятих в міжсесійний періо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Про план роботи постійної комісії районної ради з питань планування бюджету, фінансів та управління спільною власністю територіальних громад на І півріччя 2020 року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З питань соціально-економічного розвитку, житлово-комунального господарства, екології, використання земельних та природних ресурсів, торгівлі та побутового обслуговування населенн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кварта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1. Звіт про виконання програми соціально-економічного та культурного  розвитку Павлоградського району за І півріччя 2019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Про хід виконання Стратегії розвитку Павлоградського району на період до 2020 рок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3. Про хід виконання програми розвитку питного водопостачання по Павлоградському району на 2006-2020 рок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 кварта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1. Звіт про виконання програми соціально-економічного та культурного  розвитку Павлоградського району за 9 місяців 2019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Про програму соціально-економічного та культурного розвитку району на 2020 рік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хід виконання Містобудівної Програми Павлоградського району на 2018-2021 рок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 </w:t>
      </w:r>
      <w:r>
        <w:rPr>
          <w:sz w:val="28"/>
          <w:szCs w:val="28"/>
          <w:lang w:val="uk-UA"/>
        </w:rPr>
        <w:t>Про хід виконання Програми створення і ведення містобудівного кадастру Павлоградського району на 2018-2022 ро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Про план роботи постійної комісії районної ради з питань соціально-економічного розвитку, житлово-комунального господарства, екології, використання земельних та природних ресурсів, торгівлі та побутового обслуговування населення на І півріччя 2020 року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АПК,  благоустрою населених пунктів району та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підприємництва на сел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кварта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1. Про хід виконання Програми по локалізації та ліквідації амброзії полинолистової та інших організмів на території Павлоградського району протягом 2012 – 2026 рокі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 Про хід виконання Програми запобігання виникнення надзвичайних ситуацій, оперативного реагування на них та забезпечення пожежної безпеки у Павлоградському районі на період до 2020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Розгляд звернень громадян щодо спірних питань у галузі АПК та розвитку підприємництва на сел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 кварта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1. Розгляд питань агропромислового комплексу, благоустрою населених пунктів району та розвитку підприємництва на се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 Про хід виконання Програми створення і використання матеріальних резервів для запобігання, ліквідації надзвичайних ситуацій техногенного та природного характеру та їх наслідків у Павлоградському районі на                        2013-2022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 Про план роботи постійної комісії районної ради з питань АПК, благоустрою населених пунктів району та розвитку підприємництва на селі на  І півріччя 2020 рок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равових питань, Регламенту, депутатської діяльності та етики, адміністративно-територіального устрою, соціально-культурної сфери, взаємодії з органами місцевого самоврядування, громадськими організаціями та засобами масової інформації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кварта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1. Про затвердження розпоряджень голови районної ради, прийнятих в міжсесійний пері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Про хід виконання Програми сприяння підготовці, проведенню мобілізації та призову громадян Павлоградського району до лав Збройних Сил України на 2017-2020 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ро хід виконання районної програми „Соціальний захист та підтримка найменш захищених та малозабезпечених громадян Павлоградського району“ на 2015-2019 роки“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>4. Про хід виконання цільової соціальної програми реалізації державної сімейної та молодіжної політики в Павлоградському районі на 2013-2021 рок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Про розгляд проекту порядку денного пленарних засідань сесій сьомого скликання на виявлення можливого конфлікту інтересів у депутатів районної ради з певних питань.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 кварта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1. Звіт постійної комісії районної ради з правових питань, Регламенту, депутатської діяльності та етики, адміністративно-територіального устрою, соціально-культурної сфери, взаємодії з органами місцевого самоврядування, громадськими організаціями та засобами масової інформації..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 Про затвердження розпоряджень голови районної ради, прийнятих в міжсесійний період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 Про хід виконання регіональної програми оздоровлення та відпочинку дітей Павлоградського району у 2018-2021 рок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 Про план роботи постійної комісії районної ради з правових питань, Регламенту, депутатської діяльності та етики, адміністративно-територіального устрою, соціально-культурної сфери, взаємодії з органами місцевого самоврядування, громадськими організаціями та засобами масової інформації на І півріччя 2020 рок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Про план роботи районної ради на І півріччя 2020 рок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 Про розгляд проекту порядку денного пленарних засідань сесій сьомого скликання на виявлення можливого конфлікту інтересів у депутатів районної ради з певних питань.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Програми, які знаходяться на контролі районної рад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38"/>
        <w:gridCol w:w="7217"/>
        <w:gridCol w:w="1680"/>
      </w:tblGrid>
      <w:tr>
        <w:trPr>
          <w:tblHeader w:val="true"/>
          <w:trHeight w:val="53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Програми, які знаходяться на контролі районної ради</w:t>
            </w:r>
          </w:p>
        </w:tc>
      </w:tr>
      <w:tr>
        <w:trPr>
          <w:tblHeader w:val="true"/>
          <w:trHeight w:val="5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ріше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дата рішення</w:t>
            </w:r>
          </w:p>
        </w:tc>
      </w:tr>
      <w:tr>
        <w:trPr>
          <w:tblHeader w:val="true"/>
          <w:trHeight w:val="2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 2019 ро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районної програми „Соціальний захист та підтримка найменш захищених та малозабезпечених громадян Павлоградського району“ на 2015-2019 роки“</w:t>
            </w:r>
          </w:p>
          <w:p>
            <w:pPr>
              <w:pStyle w:val="Normal"/>
              <w:ind w:left="45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н. зміни № 656-47/VІ від 07.07.2015 </w:t>
            </w:r>
          </w:p>
          <w:p>
            <w:pPr>
              <w:pStyle w:val="Normal"/>
              <w:ind w:left="45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. зміни № 140-8/VІІ від 10.11.2016</w:t>
            </w:r>
          </w:p>
          <w:p>
            <w:pPr>
              <w:pStyle w:val="Normal"/>
              <w:ind w:left="45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н. зміни № 155-9/VІІ від 15.12.2016 </w:t>
            </w:r>
          </w:p>
          <w:p>
            <w:pPr>
              <w:pStyle w:val="Normal"/>
              <w:ind w:left="45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. зміни № 322-20/VІІ від 26.04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81-41/V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0.201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затвердження Програми розвитку та взаємодії органів місцевого самоврядування різних рівнів та органів виконавчої влади Павлоградського району на 2015-2019 рок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 xml:space="preserve">-  вн. зміни № 647-47/VІ від 07.07.2015 року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98-43/V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2.201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районної програми „Електронна Павлоградщина“ на 2017-2019 ро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76-11/VІ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2.201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 програму розвитку земельних відносин Павлоградського району на 2007-2015 роки (</w:t>
            </w: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продовжено до 2019 року</w:t>
            </w:r>
            <w:r>
              <w:rPr>
                <w:bCs/>
                <w:sz w:val="22"/>
                <w:szCs w:val="22"/>
                <w:lang w:val="uk-UA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н. зміни № 121-11/VІ від 15.09.2011 року (на 2011-2018 роки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н. зміни № 395-30/VІ від 26.06.201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н. зміни № 670-48/VІ від 20.08.201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н. зміни № 183-11/VІІ від 21.02.201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н. зміни № 199-12/VІІ від 13.07.201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н. зміни № 311-19/VІІ від 15.03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-9/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2.2007</w:t>
            </w:r>
          </w:p>
        </w:tc>
      </w:tr>
      <w:tr>
        <w:trPr>
          <w:trHeight w:val="3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 2020 ро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затвердження програми розвитку питного водопостачання по Павлоградському району на 2006-2020 роки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. зміни № 37-5/VІ  від 12.01.2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55-33/ІV 12.07.200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затвердження районної програми висвітлення діяльності органів влади та місцевого самоврядування на 2015-2020 роки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. зміни № 693-49/VІ від 20.10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53-47/V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4.20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затвердження Програми запобігання виникнення надзвичайних ситуацій, оперативного реагування на них та забезпечення пожежної безпеки у Павлоградському районі на період до 2020 року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9-3/VІ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2.201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районної Комплексної програми правової освіти населення на 2016-2020 ро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86-5/VІІ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7.201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затвердження районної Програми забезпечення громадського порядку та громадської безпеки на території Павлоградського району на період до 2020 року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87-5/VІ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7.201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Про затвердження Програми впровадження державної політики органами влади у Павлоградському районі 2016-2020 ро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3-6/VІ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8.201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затвердження цільової соціальної програми розвитку фізичної культури і спорту в Павлоградському районі до 2020 року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57-9/VІ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2.201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затвердження районної Програми захисту прав дітей та розвитку сімейних форм виховання у Павлоградському районі на 2017-2020 рок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58-9/VІ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2.201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комплексної програми „Соціальна підтримка сім’ї на 2017-2020 роки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59-9/VІ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2.201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Програми сприяння підготовці, проведенню мобілізації та призову громадян Павлоградського району до лав Збройних Сил України на 2017-2020 роки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60-9/VІ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2.201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Програми  розвитку малого та середнього підприємництва в Павлоградському районі на 2019-2020 рок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77-25/VІ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3.2019</w:t>
            </w:r>
          </w:p>
        </w:tc>
      </w:tr>
      <w:tr>
        <w:trPr>
          <w:trHeight w:val="3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  2021 ро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 затвердження цільової соціальної програми реалізації державної сімейної та молодіжної політики в Павлоградському районі на 2013-2021 ро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н. зміни № 27-2/VІІ від 25.12.2015 року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24-26/V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2.201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" w:hanging="0"/>
              <w:jc w:val="both"/>
              <w:rPr>
                <w:spacing w:val="10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Про затвердження містобудівної Програми Павлоградського району на 2018-2021 ро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71-17/VІ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2.201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 затвердження регіональної програми  оздоровлення та відпочинку</w:t>
            </w:r>
          </w:p>
          <w:p>
            <w:pPr>
              <w:pStyle w:val="TextBody"/>
              <w:rPr>
                <w:rStyle w:val="FontStyle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ітей Павлоградського району у 2018-2021 рок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74-17/VІ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2.2017</w:t>
            </w:r>
          </w:p>
        </w:tc>
      </w:tr>
      <w:tr>
        <w:trPr>
          <w:trHeight w:val="35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  2022 ро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Програми створення і використання матеріальних резервів для запобігання, ліквідації надзвичайних ситуацій техногенного та природного характеру та їх наслідків у Павлоградському районі на 2013-2022 ро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н. зміни № 546-39/VІ від 10.07.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47-27/V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2.201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" w:hanging="0"/>
              <w:jc w:val="both"/>
              <w:rPr>
                <w:spacing w:val="10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Про затвердження програми створення і ведення містобудівного кадастру Павлоградського району на 2018-2022 ро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2-17VІ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1.12.2017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 затвердження програми  зайнятості населення Павлоградськ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району на 2014-2017 роки</w:t>
            </w:r>
          </w:p>
          <w:p>
            <w:pPr>
              <w:pStyle w:val="Normal"/>
              <w:jc w:val="both"/>
              <w:rPr>
                <w:rStyle w:val="FontStyle1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-  вн. зміни № 344-22/VІІ від 22.08.2018 ро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77-35/V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2.2013</w:t>
            </w:r>
          </w:p>
        </w:tc>
      </w:tr>
      <w:tr>
        <w:trPr>
          <w:trHeight w:val="40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 2026 ро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Програми по локалізації та ліквідації амброзії полинолистої та інших карантинних організмів на території Павлоградського району протягом 2012-2026 рок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87-24/V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0.2012</w:t>
            </w:r>
          </w:p>
        </w:tc>
      </w:tr>
      <w:tr>
        <w:trPr>
          <w:trHeight w:val="48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АТЕГ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Стратегії поводження з твердими побутовими відходами у субрегіоні „Західний Донбас“ та дорожньої карти з її впровадже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70-41/V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0.201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затвердження Стратегії розвиту Павлоградського району на період до 2020 року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63-48/V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8.2015</w:t>
            </w:r>
          </w:p>
        </w:tc>
      </w:tr>
      <w:tr>
        <w:trPr>
          <w:trHeight w:val="39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з термінів викон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 використання земель та екологічну ситуацію, яка склалась в Павлоградському районі внаслідок діяльності ВАТ „Павлоградвугілля“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41-32/І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6.200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доручення Павлоградській райдержадміністрації на розробку містобудівної документації, документації із землеустрою та отримання правовстановлюючої документації на земельні ділянки та об’єкти, що перебувають у комунальній власності Павлоградського район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12-19/V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201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Порядку контролю за здійсненням Павлоградською районною державною адміністрацією делегованих повноважень Павлоградської районної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5-3/VІ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2.201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. Семінари, наради органів місцевого самоврядув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ання кадрів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дання органам місцевого самоврядування методичної та практичної допомоги з питань вивчення та обміну досвіду територіальних громад району, передового досвіду регіонів України щодо ведення діловодства, кадрової роботи та інших питань діяльності органів місцевого самовря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ІІ піврічч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дання методичної допомоги органам місцевого самоврядування, підприємствам, установам та організаціям у підготовці документів щодо нагородження та відзначення працівників району.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ІІ півріччя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рганізація навчання посадових осіб місцевого самоврядування в управлінні підвищення кваліфікації кадрів Дніпропетровського регіонального інституту державного управління Національної академії державного управління при Президентові України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ІІ піврічч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ведення семінарських занять з посадовими особами виконавчого апарату районної ради з метою попередження порушень антикорупційного законодавства, обговорення та здійснення контролю за дотриманням вимог законодавства щодо врегулювання конфлікту інтересів та етичної поведінки під час виконання посадових обов’язків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квартальн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дання посадовим особам виконавчого апарату районної ради, депутатам районної ради методичної та консультаційної допомоги з питань дотримання вимог антикорупційного законодавства та проведення роз’яснювальної роботи із запобігання, виявлення і протидії корупції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ІІ піврічч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тематичних семінарів з депутатами районної ради з метою надання методичної та практичної допомоги у їх діяльност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туп до засідань колегіальних органів розпорядників публічної інформації – за матеріалами електронного курсу „Доступ до публічної інформації: від А до Я“ – за підтримки проекту Ради Європи „Зміцнення свободи медіа та створення системи Суспільного мовлення в Україні“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рядок щорічної оцінки стану оприлюднення і оновлення відкритих даних розпорядниками інформ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удова системи організації влади в Україні на рівні районів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тягом ІІ піврічч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В рамках Програми розвитку та взаємодії органів місцевого самоврядування різних рівнів та органів виконавчої влади Павлоградського району на 2015 – 2021 роки  у ІІ півріччі 2019 року планується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виїзних семінарів, практичних занять за участю депутатського корпусу, посадових осіб місцевого самоврядування з метою вивчення, обміну, аналізу, узагальнення та впровадження вітчизняного і світового досвіду розвитку місцевого самоврядування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ІІ піврічч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районних заходів, семінарів-практикумів, „круглих столів“, спрямованих на вдосконалення управління органами місцевого самоврядування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ІІ піврічч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регіональних семінарах, ярмарках, конференціях з проблем розвитку місцевого самоврядування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ІІ піврічч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часть у заходах обласної асоціації органів місцевого самовряд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ІІ півріччя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емінар з сільськими головами, секретарями сільських рад, депутатами районної та сільських рад з питань роз’яснення законів України „Про місцеве самоврядування в Україні“, „Про службу в органах місцевого самоврядування“, „Про статус депутатів місцевих рад“, „Про запобігання корупції“, „Про доступ до публічної інформації“, „Про захист персональних даних“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ІІ піврічч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І. Проведення аналітичної роботи з питань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ану кадрової роботи та виконання розпоряджень голови районної ради з питань кадрової робо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ану просування по службі посадових осіб місцевого самовряд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pacing w:val="7"/>
          <w:sz w:val="28"/>
          <w:szCs w:val="28"/>
          <w:lang w:val="uk-UA"/>
        </w:rPr>
        <w:t xml:space="preserve">своєчасного внесення пропозицій стосовно присвоєння </w:t>
      </w:r>
      <w:r>
        <w:rPr>
          <w:spacing w:val="1"/>
          <w:sz w:val="28"/>
          <w:szCs w:val="28"/>
          <w:lang w:val="uk-UA"/>
        </w:rPr>
        <w:t xml:space="preserve">чергового рангу посадовим особам місцевого самоврядування, які успішно </w:t>
      </w:r>
      <w:r>
        <w:rPr>
          <w:sz w:val="28"/>
          <w:szCs w:val="28"/>
          <w:lang w:val="uk-UA"/>
        </w:rPr>
        <w:t>відпрацювали на займаній посаді 2 ро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ристання магістрів державного управління на службі в органах місцевого самовряд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вищення кваліфікації кадр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явності вакантних посад посадових осіб місцевого самоврядування та потреби в кадровому забезпечен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актів та причин притягнення до кримінальної та адміністративної  відповідальності, розробка ефективних заходів упередження ї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тану реалізації заходів, передбачених планом заходів що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передження та профілактики корупційних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авопорушень </w:t>
      </w:r>
      <w:r>
        <w:rPr>
          <w:sz w:val="28"/>
          <w:szCs w:val="28"/>
          <w:lang w:val="uk-UA"/>
        </w:rPr>
        <w:t>у виконавчому апараті Павлоградської районної ради на 2019 рік, та висвітлення даної інформації на офіційному веб-сайті Павлоградської район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ану виконання контрольних документів та рішень районної ради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ІІ. Організаційні заходи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готовка і проведення районних свят, відзначення державних, професійних та ювілейних дат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готовка й організація висвітлення в засобах масової інформації та на офіційному сайті району діяльності керівництва районної ради згідно з їх особистими план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рганізація висвітлення в засобах масової інформації та на офіційному сайті району заходів за участю керівників органів місцевого самоврядування район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вітлення діяльності депутатів районної ради в районних, міських газетах та по телебаченню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світлення в засобах масової інформації та на офіційному сайті району роботи постійних комісій район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готовка і розміщення в засобах масової інформації та на офіційному сайті району вітань голови районної ради до професійних та державних свят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світлення в засобах масової та на офіційному сайті району інформації роботи пленарних засідань районної ради, забезпечення онлайн-трансляції пленарних засідань район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дання методичної і практичної допомоги працівникам органів місцевого самоврядування безпосередньо у виконавчих апаратах рад на місця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highlight w:val="green"/>
          <w:lang w:val="uk-UA"/>
        </w:rPr>
      </w:pPr>
      <w:r>
        <w:rPr>
          <w:b/>
          <w:bCs/>
          <w:sz w:val="28"/>
          <w:szCs w:val="28"/>
          <w:highlight w:val="green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ступник голови районної ради </w:t>
        <w:tab/>
        <w:tab/>
        <w:tab/>
        <w:tab/>
        <w:t xml:space="preserve">                   Л.ПЕ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  <w:ind w:firstLine="1248"/>
    </w:pPr>
    <w:rPr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14:00Z</dcterms:created>
  <dc:creator>WinXP</dc:creator>
  <dc:description/>
  <cp:keywords/>
  <dc:language>en-US</dc:language>
  <cp:lastModifiedBy>11rsedo01</cp:lastModifiedBy>
  <cp:lastPrinted>2019-05-24T13:43:00Z</cp:lastPrinted>
  <dcterms:modified xsi:type="dcterms:W3CDTF">2019-06-06T11:40:00Z</dcterms:modified>
  <cp:revision>230</cp:revision>
  <dc:subject/>
  <dc:title>                                        </dc:title>
</cp:coreProperties>
</file>