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26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972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9" t="1429" r="5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АВЛОГРАДСЬКА РАЙОН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ОЇ ОБЛАСТІ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 xml:space="preserve">І </w:t>
      </w:r>
      <w:r>
        <w:rPr>
          <w:b/>
          <w:color w:val="000000"/>
          <w:sz w:val="32"/>
          <w:szCs w:val="36"/>
        </w:rPr>
        <w:t>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Постійна комісія районної ради з питань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законності та комунальної власності</w:t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Cs/>
          <w:iCs/>
          <w:lang w:val="uk-UA"/>
        </w:rPr>
      </w:pPr>
      <w:r>
        <w:rPr>
          <w:bCs/>
          <w:iCs/>
          <w:sz w:val="22"/>
          <w:szCs w:val="22"/>
          <w:lang w:val="uk-UA"/>
        </w:rPr>
        <w:t>вул.К.Маркса, 98, м. Павлоград, Дніпропетровська обл,  51400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00" w:hRule="atLeast"/>
        </w:trPr>
        <w:tc>
          <w:tcPr>
            <w:tcW w:w="9585" w:type="dxa"/>
            <w:tcBorders>
              <w:top w:val="thinThickSmallGap" w:sz="2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 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законності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ата: 27.08.2015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: </w:t>
        <w:tab/>
        <w:t>8.3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 зала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остійної комісії присутні: голова комісії Шаповал А.М., секретар комісії Джига А.М., члени комісії – Гримайло Н.В., Гончаренко П.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 заступник голови комісії Щербина О.І., виробнича необхідність; члени комісії – Заболотній В.Г., хворіє; Дуднік В.М., Голосний Г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9 ст. 47 Закону України „Про місцеве самоврядування в Україні”  засідання постійної комісії є повноважним. Вирішили роботу комісії розпочати.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оложення про постійні комісії Павлоградської районної ради VІ скликання, затвердженого рішенням районної ради від 10 листопада 2010 року № 5-1/VІ, головує на засіданні голова постійної комісії Шаповал Анатолій Михайл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боті комісії беруть участь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чук Святослав Євгенович – голова райдержадміністрації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омаркова Людмила Михайлівна – заступник голови райдержадміністрації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штат Олександр Миколайович – завідуючий відділом освіти райдержадміністрації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оваленко Валентина Анатоліївна – голова профспілки працівників освіти Павлоградського район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Пазенко Світлана Іванівна – радник голови районної ради з економічних питань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Клєпов Роман Юрійович – радник голови районної ради з юридичних питань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комісії запропоновано затвердити наступний порядок денний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1. Про виконання рішення районної ради від 20 серпня 2015 року № 674-48/VІ „Про розгляд депутатського звернення“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натолій Михайлович – голова постійної комісії районної ради з питань законності та комунальної власності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чи зауваження щодо порядку денного відсутні. За даний порядок денний голосували:</w:t>
      </w:r>
      <w:r>
        <w:rPr>
          <w:color w:val="000000"/>
          <w:sz w:val="28"/>
          <w:szCs w:val="28"/>
          <w:lang w:val="uk-UA"/>
        </w:rPr>
        <w:t xml:space="preserve"> за – одноголосн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о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  <w:lang w:val="uk-UA"/>
        </w:rPr>
        <w:t>1. Про виконання рішення районної ради від 20 серпня 2015 року № 674-48/VІ „Про розгляд депутатського звернення“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Доповідач: Шаповал Анатолій Михайлович – голова постійної комісії районної ради з питань законності та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На виконання рішення районної ради та розглянувши </w:t>
      </w:r>
      <w:r>
        <w:rPr>
          <w:sz w:val="28"/>
          <w:szCs w:val="28"/>
          <w:lang w:val="uk-UA"/>
        </w:rPr>
        <w:t xml:space="preserve">депутатське звернення депутатів Богуславської сільської ради від 19.08.2015 № 8, звернення жителів с. Богуслав та Шарафана І.І. від 19.08.2015, з метою </w:t>
      </w:r>
      <w:r>
        <w:rPr>
          <w:color w:val="000000"/>
          <w:spacing w:val="-4"/>
          <w:sz w:val="28"/>
          <w:szCs w:val="28"/>
          <w:lang w:val="uk-UA"/>
        </w:rPr>
        <w:t>вивчення питання щодо відтермінування дій з реорганізації КЗ „Богуславська ЗШ І-ІІ ступенів“ до закінчення 2015-2016 навчального року (до червня 2016 року) необхідно створити робочу груп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Максимчук С.Є., Комаркова Л.М., Гримайло Н.В., Муштат О.М., Джига А.М., Коваленко В.А., Гончаренко П.О. внесли пропозиції щодо складу робочої групи та її робот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робочу групу з вивчення питання</w:t>
      </w:r>
      <w:r>
        <w:rPr>
          <w:color w:val="000000"/>
          <w:spacing w:val="-4"/>
          <w:sz w:val="28"/>
          <w:szCs w:val="28"/>
          <w:lang w:val="uk-UA"/>
        </w:rPr>
        <w:t xml:space="preserve"> щодо відтермінування дій з реорганізації КЗ „Богуславська ЗШ І-ІІ ступенів“ до закінчення 2015-2016 навчального року (до червня 2016 року) у складі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Шаповал Анатолій Михайлович – </w:t>
      </w:r>
      <w:r>
        <w:rPr>
          <w:sz w:val="28"/>
          <w:szCs w:val="28"/>
          <w:lang w:val="uk-UA"/>
        </w:rPr>
        <w:t>депутат районної ради, голова постійної комісії районної ради з питань законності та комунальної власності, голова робочої груп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Гримайло Наталя Василівна – депутат районної ради, член постійної комісії районної ради з питань законності та комунальної власності, заступник голови робочої групи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кова Людмила Михайлівна – заступник голови райдержадміністрації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штат Олександр Миколайович – завідувач відділом освіти райдержадміністрації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Коваленко Валентина Анатоліївна – голова профспілки працівників освіти Павлоградського району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Жуков Анатолій Григорович – директор КЗ „Богуславська                   ЗШ І-ІІІ ступенів“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а Алла Тарасівна – директор КЗ „Богуславська ЗШ І-ІІ ступенів“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Осіння Світлана Іванівна – голова профспілкової організації КЗ „Богуславська ЗШ І-ІІ ступенів“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га Анатолій Миколайович – депутат районної ради, секретар постійної комісії районної ради з питань законності та комунальної власності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Білокіз Валентина Василівна – Богуславський сільський голова (за згодою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Дацко Володимир Іванович – депутат Богуславської сільської ради (за згодою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Шарафан Іван Григорович – голова батьківського комітету КЗ „Богуславська ЗШ І-ІІ ступенів“ (за згодою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Клєпов Роман Юрійович – радник голови районної ради з юридичних питань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овести 27 серпня 2015 року об 11.00 засідання робочої групи з виїздом до с. Богуслав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 Результати роботи робочої групи оформити протокольно та заслухати на засіданні постійної комісії районної ради з питань законності та комунальної власності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 Постійній комісії районної ради з питань законності та комунальної власності про результати роботи робочої групи проінформувати районну раду до 28 серпня 2015 року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екомендувати голові районної ради включити питання про результати розгляду депутатського звернення Джиги А.М. в порядок денний пленарного засідання районн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СУВАЛИ:</w:t>
        <w:tab/>
        <w:t>за –  одноголосно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А.М. ШАПОВ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4:00Z</dcterms:created>
  <dc:creator>eXPerience</dc:creator>
  <dc:description/>
  <cp:keywords/>
  <dc:language>en-US</dc:language>
  <cp:lastModifiedBy>admin</cp:lastModifiedBy>
  <cp:lastPrinted>2015-08-27T17:58:00Z</cp:lastPrinted>
  <dcterms:modified xsi:type="dcterms:W3CDTF">2015-08-27T16:24:00Z</dcterms:modified>
  <cp:revision>47</cp:revision>
  <dc:subject/>
  <dc:title/>
</cp:coreProperties>
</file>