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районної ради з питань законності та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9 жовтня 2014 року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 09.00 год.,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ла зала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А.М. –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О.І. – секретар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ік В.М.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ига А.М. –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лотній В.Г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ний Г.Ф. –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Ченцов П.М. –  в.о. завідувача відділу освіти Павлоградської рай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Лоза А.Т. – директор комунального закладу «Богуславська загальноосвітня школа І-ІІ ступенів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оша О.П. – директор ПРКП «ППМК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дняк С.В. – завідувач сектору взаємодії з правоохоронними органами, цивільного захисту, оборонної і мобілізаційної роботи Павлоградської райдержадмініст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онда Н.В. – заступник начальника відділу культури, туризму, національностей та релігій Павлоградської райдержадміністрац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брянська О.О. – кандидат на посаду директора КЗК «Павлоградська районна бібліоте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ловська Л.В. – головний лікар ПРЦ ПМС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І. – радник голови районної ради з юр. пит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і підприємці, фізичні особи, що подали звернення на укладення договорів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ристання майна, що належить до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контракти з кері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і. Шаповал А.М., - голова комісії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Про хід виконання районної комплексної програми правової освіти населення на 2011-2015 ро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відач: Сідняк С.В. – завідувач сектору взаємодії з правоохоронними органами, цивільного захисту, оборонної і мобілізаційної роботи Павлоградської райдержадміністр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розпоряджень голови районної ради 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регламент районної рад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Шаповал. А.М. –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Про присвоєння звання „Почесний громадянин Павлоградського району“ Цешковському В.М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Шаповал А.М., -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ро присвоєння звання „Почесний громадянин Павлоградського району“ Грабовому В.М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ристання майна, що належить до спільної власності територіальних громад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Латоша О.П. – директор ПРКП «ППМК», </w:t>
      </w:r>
      <w:r>
        <w:rPr>
          <w:sz w:val="28"/>
          <w:szCs w:val="28"/>
          <w:lang w:val="uk-UA"/>
        </w:rPr>
        <w:t xml:space="preserve">Смеловська Л.В. – головний лікар ПРЦ ПМСД,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Чєнцов П.М. – в.о. завідувача відділу освіти Павлоградської райдержадміністрації – висвітлили свої пропозиції з питань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контракти з кері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Ченцов П.М. –  в.о. завідувача відділу освіти Павлоградської райдержадміністрації,</w:t>
      </w:r>
      <w:r>
        <w:rPr>
          <w:sz w:val="28"/>
          <w:szCs w:val="28"/>
          <w:lang w:val="uk-UA"/>
        </w:rPr>
        <w:t xml:space="preserve"> Штонда Н.В. – заступник начальника відділу культури, туризму, національностей та релігій Павлоградської райдержадміністрації – охарактеризували керівників, висловились за призначення та продовження трудових відносин з керівниками комунальних закла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. Про хід виконання районної комплексної програми правової освіти населення на 2011-2015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Сідняк С.В. – начальник сектору взаємодії з правоохоронними органами, цивільного захисту, оборонної і мобілізаційної роботи Павлоградської райдержадміністр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розпоряджень голови районної ради прийнятих в міжсесій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 регламент районної ради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Шаповал. А.М. –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Про присвоєння звання „Почесний громадянин Павлоградського району“ Цешковському В.М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ро присвоєння звання „Почесний громадянин Павлоградського району“ Грабовому В.М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Шаповал А.М., - голова комісії.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ладено у висновках і рекомендаціях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аповал А.М., - голова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ист прокуратури Дніпропетровської області від 22.08.2014 р. №10/2-261вих-14 щодо будівлі, що розташована за адресою: м. Павлоград, вул. Радянська,51 та перебуває на балансі ПРКП «ППМ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ист відділу освіти райдержадміністрації від 07.07.2014 р. №786/14 щодо застосування орендних став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и ПРКП «ППМК» від 17.07.2014 р. №125 та ін.. щодо використання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Шаповала А.М.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«за»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А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О.І. ЩЕРБ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5:00Z</dcterms:created>
  <dc:creator>Rada ur</dc:creator>
  <dc:description/>
  <cp:keywords/>
  <dc:language>en-US</dc:language>
  <cp:lastModifiedBy>Rada ur</cp:lastModifiedBy>
  <cp:lastPrinted>2014-10-08T12:41:00Z</cp:lastPrinted>
  <dcterms:modified xsi:type="dcterms:W3CDTF">2014-10-10T11:53:00Z</dcterms:modified>
  <cp:revision>7</cp:revision>
  <dc:subject/>
  <dc:title/>
</cp:coreProperties>
</file>