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155575</wp:posOffset>
                </wp:positionV>
                <wp:extent cx="152400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3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7.2pt;mso-wrap-distance-left:9.05pt;mso-wrap-distance-right:9.05pt;mso-wrap-distance-top:0pt;mso-wrap-distance-bottom:0pt;margin-top:-12.25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-70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3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1"/>
        <w:ind w:right="27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itle1"/>
        <w:spacing w:lineRule="exact" w:line="440"/>
        <w:ind w:right="28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СИНЕЛЬНИКІВСЬКА РАЙОННА РАДА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VІI </w:t>
      </w:r>
      <w:r>
        <w:rPr>
          <w:rFonts w:cs="Verdana" w:ascii="Verdana" w:hAnsi="Verdana"/>
          <w:b/>
          <w:caps/>
          <w:color w:val="000000"/>
          <w:sz w:val="16"/>
          <w:szCs w:val="16"/>
          <w:lang w:val="uk-UA"/>
        </w:rPr>
        <w:t>скликання</w:t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eastAsia="Calibri" w:cs="Verdana" w:ascii="Verdana" w:hAnsi="Verdana"/>
          <w:b/>
          <w:sz w:val="16"/>
          <w:szCs w:val="16"/>
          <w:lang w:val="uk-UA" w:eastAsia="en-US"/>
        </w:rPr>
        <w:t>Постійна комісія з питань соціально-економічного розвитку району, бюджету та фінансів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ВИСНОВКИ І РЕКОМЕНДАЦІЇ № 186-34/VI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засідання постійної комісії ради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6"/>
          <w:szCs w:val="16"/>
          <w:lang w:val="uk-UA"/>
        </w:rPr>
        <w:t>16 вересня 2020 року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9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Заслухавши та обговоривши доповідь 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>Про внесення змін до рішення районної ради від 20.12.2019 року № 563-32/VII «Про програму соціально-економічного та культурного розвитку Синельниківського району на 2020 рік»,постійна комісія вирішила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1.Інформацію Берези А.Г., головного спеціаліста Синельниківської районної державної адміністрації «Про внесення змін до рішення районної ради від 20.12.2019 року № 563-32/VII «Про програму соціально-економічного та культурного розвитку Синельниківського району на 2020 рік», взяти до вдома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eastAsia="Andale Sans UI;Times New Roman" w:cs="Verdana"/>
          <w:kern w:val="2"/>
          <w:sz w:val="16"/>
          <w:szCs w:val="16"/>
          <w:lang w:val="uk-UA" w:eastAsia="ja-JP" w:bidi="fa-IR"/>
        </w:rPr>
      </w:pPr>
      <w:r>
        <w:rPr>
          <w:rFonts w:eastAsia="Andale Sans UI;Times New Roman" w:cs="Verdana" w:ascii="Verdana" w:hAnsi="Verdana"/>
          <w:kern w:val="2"/>
          <w:sz w:val="16"/>
          <w:szCs w:val="16"/>
          <w:lang w:val="uk-UA"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2.Рекомендувати районній раді затвердити проект рішення 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>Про внесення змін до рішення районної ради від 20.12.2019 року № 563-32/VII «Про програму соціально-економічного та культурного розвитку Синельниківського району на 2020 рік»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36" w:leader="none"/>
          <w:tab w:val="left" w:pos="6547" w:leader="none"/>
        </w:tabs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Голова постійної комісії </w:t>
        <w:tab/>
        <w:t xml:space="preserve">      __________</w:t>
        <w:tab/>
        <w:t xml:space="preserve">          В.В. СУЛАЄВ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spacing w:lineRule="auto" w:line="360"/>
      <w:jc w:val="center"/>
    </w:pPr>
    <w:rPr>
      <w:b/>
      <w:lang w:val="uk-UA"/>
    </w:rPr>
  </w:style>
  <w:style w:type="paragraph" w:styleId="1">
    <w:name w:val="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5:00Z</dcterms:created>
  <dc:creator>Рома</dc:creator>
  <dc:description/>
  <cp:keywords/>
  <dc:language>en-US</dc:language>
  <cp:lastModifiedBy>16rsedo01</cp:lastModifiedBy>
  <cp:lastPrinted>2017-08-15T16:14:00Z</cp:lastPrinted>
  <dcterms:modified xsi:type="dcterms:W3CDTF">2020-09-21T07:03:00Z</dcterms:modified>
  <cp:revision>4</cp:revision>
  <dc:subject/>
  <dc:title/>
</cp:coreProperties>
</file>