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ab/>
        <w:t xml:space="preserve">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Рішення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Л А Н  РОБО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авлоградської районної ради VІІІ скликання на ІІ півріччя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итання для розгляду на пленарних засіданнях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І кварта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>. Звіт про виконання районного бюджету за І півріччя 2023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итань планування бюджету і фінансів, цінової і податкової полі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відділ райдерж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ро внесення змін до рішення районної ради від 06 грудня 2022 року № 88-14/VІІІ „Про районний бюджет на 2023 рік“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итань планування бюджету і фінансів, цінової і податкової полі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відділ райдерж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Звіт про виконання програми соціально-економічного та культурного  розвитку Павлоградського району за І півріччя 2023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итань соціально-економічного розвитку, промисловості, сільського господарства, інвестицій, землеустрою, генерального планування та благоустрою,  екології, надзвичайних ситуац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  та агропромислового розвитку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 Про використання майна, що належить до спільної власності територіальних громад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итань управління спільною власністю територіальних громад та житлово-комунального господарст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ро затвердження розпоряджень голови районної ради, прийнятих в міжсесійний пері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9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ійна комісія з питань Регламенту, депутатської діяльності та етики, соціальної сфери, у справах ветеранів і учасників бойових дій, взаємодії з органами місцевого самовряд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V кварта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 </w:t>
      </w:r>
      <w:r>
        <w:rPr>
          <w:sz w:val="28"/>
          <w:szCs w:val="28"/>
          <w:lang w:val="uk-UA"/>
        </w:rPr>
        <w:t>Звіт голови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і комісії районної ради  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 Звіт постійної комісії районної ради з питань соціально-економічного розвитку, промисловості, сільського господарства, інвестицій, землеустрою, генерального планування та благоустрою,  екології, надзвичайних ситуацій.</w:t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ійна комісія з питань соціально-економічного розвитку, промисловості, сільського господарства, інвестицій, землеустрою, генерального планування та благоустрою,  екології, надзвичайних ситуац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Звіт про виконання районного бюджету за 9 місяців 202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итань планування бюджету і фінансів, цінової і податкової полі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відділ райдерж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Про внесення змін до рішення районної ради від 06 грудня 2022 року № 88-14/VІІІ „Про районний бюджет на 2023 рік“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итань планування бюджету і фінансів, цінової і податкової полі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відділ райдерж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віт про виконання програми соціально-економічного та культурного  розвитку Павлоградського району за 9 місяців 2022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итань соціально-економічного розвитку, промисловості, сільського господарства, інвестицій, землеустрою, генерального планування та благоустрою,  екології, надзвичайних ситуац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 та агропромислового розвитку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 Про використання майна, що належить до спільної власності територіальних громад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итань управління спільною власністю територіальних громад та житлово-комунального господарств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Про затвердження розпоряджень голови районної ради, прийнятих в міжсесійний пері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итань Регламенту, депутатської діяльності та етики, соціальної сфери, у справах ветеранів і учасників бойових дій, взаємодії з органами місцевого самовряд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 Про план роботи районної ради на І півріччя 2024 ро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итань Регламенту, депутатської діяльності та етики, соціальної сфери, у справах ветеранів і учасників бойових дій, взаємодії з органами місцевого самовряду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итання для розгляду на засіданні президії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ІІ півріччі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І кварта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 погодження проекту порядку денного се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ро внесення змін до рішення районної ради від 06 грудня 2022 року № 88-14/VІІІ „Про районний бюджет на 2023 рік“.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V кварта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 погодження проекту порядку денного се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ро внесення змін до рішення районної ради від 06 грудня 2022 року № 88-14/VІІІ „Про районний бюджет на 2023 рік“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Питання, заплановані для розгляд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ими комісіями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ійна комісія з питань планування бюджету і фінансів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нової і податкової полі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Звіт про виконання районного бюджету за І півріччя 2023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ро внесення змін до рішення районної ради від 06 грудня 2022 року № 88-14/VІІІ „Про районний бюджет на 2023 рік“.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V кварта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 </w:t>
      </w:r>
      <w:r>
        <w:rPr>
          <w:sz w:val="28"/>
          <w:szCs w:val="28"/>
          <w:lang w:val="uk-UA"/>
        </w:rPr>
        <w:t>Звіт голови районн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віт про виконання районного бюджету за 9 місяців 2023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Про внесення змін до рішення районної ради від 06 грудня 2022 року № 88-14/VІІІ „Про районний бюджет на 2023 рік“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Про план роботи постійної комісії районної ради з питань планування бюджету і фінансів, цінової і податкової політики на І півріччя 2024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 з питань управління спільною власністю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их громад та житлово-комунального господар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Про використання майна, що належить до спільної власності територіальних громад району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V кварта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 </w:t>
      </w:r>
      <w:r>
        <w:rPr>
          <w:sz w:val="28"/>
          <w:szCs w:val="28"/>
          <w:lang w:val="uk-UA"/>
        </w:rPr>
        <w:t>Звіт голови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Про використання майна, що належить до спільної власності територіальних громад району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о план роботи постійної комісії районної ради з питань управління спільною власністю територіальних громад та житлово-комунального господарства на І півріччя 2024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ійна комісія з питань соціально-економічного розвитку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мисловості, сільського господарства, інвестицій, землеустрою, генерального планування та благоустрою, екології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звичайних ситу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І кварта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Звіт про виконання програми соціально-економічного та культурного  розвитку Павлоградського району за І півріччя 2023 року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V кварта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Звіт голови районної ради.</w:t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 Звіт постійної комісії районної ради з питань соціально-економічного розвитку, промисловості, сільського господарства, інвестицій, землеустрою, генерального планування та благоустрою,  екології, надзвичайних ситуа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віт про виконання програми соціально-економічного та культурного  розвитку Павлоградського району за 9 місяців 2023 рок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Про хід виконання Програми „Захист населення і територій від надзвичайних ситуацій техногенного та природного характеру в Павлоградському районі на 2021 – 2025 роки“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Про план роботи постійної комісії районної ради </w:t>
      </w:r>
      <w:r>
        <w:rPr>
          <w:bCs/>
          <w:sz w:val="28"/>
          <w:szCs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 xml:space="preserve">соціально-економічного розвитку, промисловості, сільського господарства, інвестицій, землеустрою, генерального планування та благоустрою,  екології, надзвичайних ситуацій на І півріччя 2024 ро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 з правових питань, дотримання законності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порядку, прав людини, взаємодії з правоохоронними органа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громадськими організаціями та засобами масової інформації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І кварта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Про розгляд звернень з питань функціональної спрямованості постійної комісії з правових питань, дотримання законності, правопорядку, прав людини, взаємодії з правоохоронними органами, з громадськими організаціями та засобами масової інформац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V кварта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 </w:t>
      </w:r>
      <w:r>
        <w:rPr>
          <w:sz w:val="28"/>
          <w:szCs w:val="28"/>
          <w:lang w:val="uk-UA"/>
        </w:rPr>
        <w:t>Звіт голови районн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Про план роботи постійної комісії районної ради правових питань, дотримання законності, правопорядку, прав людини, взаємодії з правоохоронними органами, з громадськими організаціями та засобами масової інформації на І півріччя 2024 року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стійна комісія з питань Регламенту, депутатської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етики, соціальної сфери, у справах ветеранів і учасників бойових дій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заємодії з органами місцевого самовря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ІІІ кварта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 затвердження розпоряджень голови районної ради, прийнятих в міжсесійний період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ро розгляд проекту порядку денного пленарних засідань сесій восьмого скликання на виявлення можливого конфлікту інтересів у депутатів районної ради з певних питань.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 кварта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. </w:t>
      </w:r>
      <w:r>
        <w:rPr>
          <w:sz w:val="28"/>
          <w:szCs w:val="28"/>
          <w:lang w:val="uk-UA"/>
        </w:rPr>
        <w:t>Звіт голови район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о затвердження розпоряджень голови районної ради, прийнятих в міжсесійний пері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Про хід виконання районної програми „Соціальний захист та підтримка найменш захищених та малозабезпечених громадян Павлоградського району“ на 2020-2024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Про план роботи постійної комісії районної ради з питань Регламенту, депутатської діяльності та етики, соціальної сфери, у справах ветеранів і учасників бойових дій, взаємодії з органами місцевого самоврядування                     на І півріччя 2024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Про план роботи районної ради на І півріччя 2024 ро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Про розгляд проекту порядку денного пленарних засідань сесій восьмого скликання на виявлення можливого конфлікту інтересів у депутатів районної ради з певних питань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Програми, які знаходяться на контролі районної рад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8"/>
        <w:gridCol w:w="7217"/>
        <w:gridCol w:w="1680"/>
      </w:tblGrid>
      <w:tr>
        <w:trPr>
          <w:tblHeader w:val="true"/>
          <w:trHeight w:val="53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Програми, які знаходяться на контролі районної ради</w:t>
            </w:r>
          </w:p>
        </w:tc>
      </w:tr>
      <w:tr>
        <w:trPr>
          <w:tblHeader w:val="true"/>
          <w:trHeight w:val="5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ріш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дата рішення</w:t>
            </w:r>
          </w:p>
        </w:tc>
      </w:tr>
      <w:tr>
        <w:trPr>
          <w:tblHeader w:val="true"/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2024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затвердження районної програми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„Соціальний захист та підтримка найменш захищених та малозабезпечених громадян Павлоградського району“ на 2020-2024 ро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-27/VІІ 12.09.201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рограми інформатизації Павлоградського району на 2022-2024 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/VІІ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6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2025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рограми розвитку та взаємодії органів місцевого самоврядування різних рівнів Павлоградського району на 2015-2025 ро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. зміни № 647-47/VІ від 07.07.2015 рок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. зміни № 400-26/VІІ від 23.05.2019 рок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. зміни № 20-3/VІІІ від 27.01.2021 рок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98-43/V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201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рограми „Захист населення і територій від надзвичайних ситуацій техногенного та природного характеру в Павлоградському районі на 2021 – 2025 ро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0-8/VІ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2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2027 ро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рограми зайнятості населення Павлоградського району на 2023-2027 ро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softHyphen/>
              <w:t>__-16/VІ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5.2023</w:t>
            </w:r>
          </w:p>
        </w:tc>
      </w:tr>
      <w:tr>
        <w:trPr>
          <w:trHeight w:val="4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АТЕГ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Стратегії поводження з твердими побутовими відходами у субрегіоні „Західний Донбас“ та дорожньої карти з її впроваджен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70-41/V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0.2014</w:t>
            </w:r>
          </w:p>
        </w:tc>
      </w:tr>
      <w:tr>
        <w:trPr>
          <w:trHeight w:val="7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 термінів викон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орядку контролю за здійсненням Павлоградською районною державною адміністрацією делегованих повноважень Павлоградської районної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-5/V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5.202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. Семінари, наради органів місцевого самовряд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ння кадрів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ання органам місцевого самоврядування методичної та практичної допомоги з питань вивчення та обміну досвіду територіальних громад району, передового досвіду регіонів України щодо ведення діловодства, кадрової роботи та інших питань діяльності органів місцевого самоврядування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тягом ІІ піврічч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дання методичної допомоги органам місцевого самоврядування, підприємствам, установам та організаціям у підготовці документів щодо нагородження та відзначення працівників району.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тягом ІІ піврічч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ація навчання посадових осіб місцевого самоврядування у відповідних вищих навчальних закладах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І піврічч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ня семінарських занять з посадовими особами виконавчого апарату районної ради з метою попередження порушень антикорупційного законодавства, обговорення та здійснення контролю за дотриманням вимог законодавства щодо врегулювання конфлікту інтересів та етичної поведінки під час виконання посадових обов’язк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кварталь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адовим особам виконавчого апарату районної ради, депутатам районної ради методичної та консультаційної допомоги з питань дотримання вимог антикорупційного законодавства та проведення роз’яснювальної роботи із запобігання, виявлення і протидії корупції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Протягом ІІ піврічч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тематичних семінарів з депутатами районної ради з метою надання методичної та практичної допомоги у їх діяльно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 зміни до Конституції України в частині децентраліз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ову редакцію Закону України „Про службу в органах місцевого самоврядування“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Протягом ІІ піврічч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В рамках Програми розвитку та взаємодії органів місцевого самоврядування різних рівнів Павлоградського району на 2015-2025 роки у ІІ півріччі 2023 року плануєтьс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едення виїзних семінарів, практичних занять за участю депутатського корпусу, посадових осіб місцевого самоврядування з метою вивчення, обміну, аналізу, узагальнення та впровадження вітчизняного і світового досвіду розвитку місцевого самоврядування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Протягом ІІ піврічч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едення районних заходів, семінарів-практикумів, „круглих столів“, спрямованих на вдосконалення управління органами місцевого самоврядування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Протягом ІІ піврічч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часть у регіональних семінарах, ярмарках, конференціях з проблем розвитку місцевого самоврядування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Протягом ІІ піврічч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заходах обласної асоціації органів місцевого самовряд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Протягом ІІ піврічч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Семінар з депутатами районної ради з питань роз’яснень законів України „Про місцеве самоврядування в Україні“, „Про службу в органах місцевого самоврядування“, „Про статус депутатів місцевих рад“, „Про запобігання корупції“, „Про доступ до публічної інформації“, „Про захист персональних даних“.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І піврічч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VІ. Проведення аналітичної роботи з питань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ну кадрової роботи та виконання розпоряджень голови районної ради з питань кадрової роботи;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ну просування по службі посадових осіб місцевого самоврядування;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7"/>
          <w:sz w:val="28"/>
          <w:szCs w:val="28"/>
          <w:lang w:val="uk-UA"/>
        </w:rPr>
        <w:t xml:space="preserve">своєчасного внесення пропозицій стосовно присвоєння </w:t>
      </w:r>
      <w:r>
        <w:rPr>
          <w:spacing w:val="1"/>
          <w:sz w:val="28"/>
          <w:szCs w:val="28"/>
          <w:lang w:val="uk-UA"/>
        </w:rPr>
        <w:t xml:space="preserve">чергового рангу посадовим особам місцевого самоврядування, які успішно </w:t>
      </w:r>
      <w:r>
        <w:rPr>
          <w:sz w:val="28"/>
          <w:szCs w:val="28"/>
          <w:lang w:val="uk-UA"/>
        </w:rPr>
        <w:t>відпрацювали на займаній посаді 2 роки;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ристання магістрів державного управління на службі в органах місцевого самоврядування;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вищення кваліфікації кадрів;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явності вакантних посад посадових осіб місцевого самоврядування та потреби в кадровому забезпеченні;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актів та причин притягнення до кримінальної та адміністративної  відповідальності, розробка ефективних заходів упередження їх;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ну реалізації заходів, передбачених планом заходів що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передження та профілактики корупційних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авопорушень </w:t>
      </w:r>
      <w:r>
        <w:rPr>
          <w:sz w:val="28"/>
          <w:szCs w:val="28"/>
          <w:lang w:val="uk-UA"/>
        </w:rPr>
        <w:t>у виконавчому апараті Павлоградської районної ради на 2023 рік, та висвітлення даної інформації на офіційному веб-сайті Павлоградського району;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ну виконання контрольних документів та рішень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. Організаційні заходи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готовка і проведення районних свят, відзначення державних, професійних та ювілейних дат;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готовка й організація висвітлення в засобах масової інформації та на офіційному сайті району діяльності керівництва районної ради згідно з їх особистими планами;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ація висвітлення в засобах масової інформації та на офіційному сайті району заходів за участю керівників органів місцевого самоврядування району;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світлення діяльності депутатів районної ради в районних, міських газетах та по телебаченню;</w:t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світлення в засобах масової інформації та на офіційному сайті району роботи постійних комісій районної ради;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готовка і розміщення в засобах масової інформації та на офіційному сайті району вітань голови районної ради до професійних та державних свят;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світлення в засобах масової інформації та на офіційному сайті району інформації про роботу на пленарних засіданнях районної ради;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ання методичної і практичної допомоги працівникам органів місцевого самоврядування безпосередньо у виконавчих апаратах рад на місц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Заступник голови районної ради </w:t>
        <w:tab/>
        <w:tab/>
        <w:tab/>
        <w:tab/>
        <w:tab/>
        <w:t xml:space="preserve">         Л.ПЕТРЕНК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1248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5:00Z</dcterms:created>
  <dc:creator>WinXP</dc:creator>
  <dc:description/>
  <cp:keywords/>
  <dc:language>en-US</dc:language>
  <cp:lastModifiedBy>User</cp:lastModifiedBy>
  <cp:lastPrinted>2022-09-26T10:05:00Z</cp:lastPrinted>
  <dcterms:modified xsi:type="dcterms:W3CDTF">2023-05-04T09:20:00Z</dcterms:modified>
  <cp:revision>82</cp:revision>
  <dc:subject/>
  <dc:title>                                        </dc:title>
</cp:coreProperties>
</file>