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до Порядку проведення іспиту кандидатів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на заміщення вакантних посад посадових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осіб місцевого самоврядування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виконавчого апарату район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80" w:after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n146"/>
      <w:bookmarkStart w:id="1" w:name="n145"/>
      <w:bookmarkStart w:id="2" w:name="n146"/>
      <w:bookmarkStart w:id="3" w:name="n145"/>
      <w:bookmarkEnd w:id="2"/>
      <w:bookmarkEnd w:id="3"/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РАЗОК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 екзаменаційного біл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(найменування органу місцевого самоврядуванн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Голова конкурсної комісії</w:t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/>
      </w:pPr>
      <w:r>
        <w:rPr>
          <w:sz w:val="28"/>
          <w:szCs w:val="28"/>
        </w:rPr>
        <w:t>___________  _________________</w:t>
      </w:r>
    </w:p>
    <w:p>
      <w:pPr>
        <w:pStyle w:val="Normal"/>
        <w:widowControl w:val="false"/>
        <w:autoSpaceDE w:val="false"/>
        <w:ind w:left="540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підпис)            (прізвище ініціали)</w:t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_____“ ____________ 20___ рок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ЕКЗАМЕНАЦІЙНИЙ БІЛЕТ № 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кладання іспиту кандидатів на заміщення вакантних посад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адових осіб місцевого самоврядування виконавчого апарату районн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итання на перевірку знання Конституції Україн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итання на перевірку знання Закону України „Про державну Службу“ або Закону України „Про службу в органах місцевого самоврядування“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итання на перевірку знання Закону України „Про запобігання корупції“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итання на перевірку знання Закону України „Про місцеве самоврядування в Україні“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 Питання на перевірку знання законодавства з урахуванням специфіки функціональних повноважень виконавчого апарату районної ради та його структурного підрозді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ступник голови районної ради                                                  Л. ПЕТ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16:00Z</dcterms:created>
  <dc:creator>Liliya</dc:creator>
  <dc:description/>
  <cp:keywords/>
  <dc:language>en-US</dc:language>
  <cp:lastModifiedBy>Liliya</cp:lastModifiedBy>
  <cp:lastPrinted>2016-04-13T10:18:00Z</cp:lastPrinted>
  <dcterms:modified xsi:type="dcterms:W3CDTF">2016-04-13T07:18:00Z</dcterms:modified>
  <cp:revision>4</cp:revision>
  <dc:subject/>
  <dc:title/>
</cp:coreProperties>
</file>