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2018 </w:t>
      </w:r>
      <w:r>
        <w:rPr/>
        <w:t>рік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124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StrokeCh6"/>
              <w:spacing w:before="17" w:after="0"/>
              <w:ind w:left="72" w:hanging="72"/>
              <w:rPr/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lang w:val="ru-RU"/>
              </w:rPr>
              <w:t>001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24" w:type="dxa"/>
            <w:tcBorders/>
          </w:tcPr>
          <w:p>
            <w:pPr>
              <w:pStyle w:val="TableTABL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 xml:space="preserve">        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2"/>
                <w:szCs w:val="22"/>
                <w:u w:val="single"/>
                <w:lang w:val="ru-RU"/>
              </w:rPr>
              <w:t>Павлоградська район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b/>
                <w:b/>
                <w:w w:val="100"/>
                <w:sz w:val="20"/>
                <w:szCs w:val="20"/>
                <w:u w:val="single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  <w:lang w:val="ru-RU"/>
              </w:rPr>
              <w:t>011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24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2"/>
                <w:szCs w:val="22"/>
                <w:u w:val="single"/>
                <w:lang w:val="ru-RU"/>
              </w:rPr>
              <w:t>Павлоградська района рада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b/>
                <w:b/>
                <w:w w:val="100"/>
                <w:sz w:val="20"/>
                <w:szCs w:val="20"/>
                <w:u w:val="single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  <w:lang w:val="ru-RU"/>
              </w:rPr>
              <w:t>0110150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b/>
                <w:b/>
                <w:w w:val="100"/>
                <w:sz w:val="20"/>
                <w:szCs w:val="20"/>
                <w:u w:val="single"/>
                <w:lang w:val="ru-RU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  <w:lang w:val="ru-RU"/>
              </w:rPr>
              <w:t>0111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40" w:before="120" w:after="160"/>
              <w:ind w:firstLine="363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spacing w:lineRule="auto" w:line="240" w:before="120" w:after="160"/>
              <w:ind w:firstLine="3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бюджетної програми)</w:t>
            </w:r>
          </w:p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 </w:t>
            </w:r>
          </w:p>
          <w:p>
            <w:pPr>
              <w:pStyle w:val="StrokeCh6"/>
              <w:jc w:val="left"/>
              <w:rPr>
                <w:rStyle w:val="55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60"/>
        <w:ind w:firstLine="363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атки (надані кредити) за бюджетною програмою: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</w:r>
      <w:r>
        <w:rPr/>
        <w:t>(грн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68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93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898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558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37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396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373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82121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25851,71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52"/>
        <w:gridCol w:w="1620"/>
        <w:gridCol w:w="1178"/>
        <w:gridCol w:w="1427"/>
        <w:gridCol w:w="1191"/>
        <w:gridCol w:w="1149"/>
        <w:gridCol w:w="1260"/>
        <w:gridCol w:w="1440"/>
        <w:gridCol w:w="90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ind w:firstLine="3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Style15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98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55585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55585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378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639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7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12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5851,7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98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55585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55585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378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639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7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212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jc w:val="both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5851,71</w:t>
            </w:r>
          </w:p>
        </w:tc>
      </w:tr>
      <w:tr>
        <w:trPr>
          <w:trHeight w:val="60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Економія виникла у зв’язку із відновленням касових видатків по комунальним платежам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5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188"/>
        <w:gridCol w:w="72"/>
        <w:gridCol w:w="1440"/>
        <w:gridCol w:w="839"/>
        <w:gridCol w:w="1321"/>
        <w:gridCol w:w="288"/>
        <w:gridCol w:w="567"/>
        <w:gridCol w:w="585"/>
        <w:gridCol w:w="900"/>
        <w:gridCol w:w="1260"/>
        <w:gridCol w:w="1440"/>
        <w:gridCol w:w="900"/>
        <w:gridCol w:w="288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штатних оди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станова КМУ,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рішення сес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 адмінпри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а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9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кільк. отрим. листів, звернень, заяв, ска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жур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ідготовлених нормативно – правових а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шення сесії, проток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ереві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, л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роведених засідань, нарад, 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ова техніка тощо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орис, зв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 об’єктів, на яких проведено кап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орис, зв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Розбіжності виникли в зв’язку з більшим надходженням листів, документів,проведених нарад та семінарі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лькість  виконаних листів,звернень,заяв,скарг на одного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и,заяви, зверне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111,4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шення сес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ількість перевір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дного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, л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рати на  утримання штатної 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 гр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Отримано більше листів, заяв та питань на сесії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,проток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оток вчасно виконаних листів,звернень,заяв,скарг у загальній кіль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ind w:firstLine="3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 програма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запроваджена для забезпечення діяльності Павлоградської районної ради та виконання завдань передбачених Конституцією України та Законами України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48" w:type="dxa"/>
            <w:gridSpan w:val="5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gridSpan w:val="6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Н. В. ГРИМАЙЛО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gridSpan w:val="5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gridSpan w:val="6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  Л. М. СИДОРЕНКО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нак Знак Знак2"/>
    <w:qFormat/>
    <w:rPr>
      <w:lang w:val="uk-UA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8">
    <w:name w:val=" Знак Знак18"/>
    <w:qFormat/>
    <w:rPr>
      <w:rFonts w:ascii="Times New Roman" w:hAnsi="Times New Roman" w:eastAsia="Times New Roman" w:cs="Times New Roman"/>
      <w:i/>
      <w:sz w:val="1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2:00Z</dcterms:created>
  <dc:creator>nsmagluk</dc:creator>
  <dc:description/>
  <cp:keywords/>
  <dc:language>en-US</dc:language>
  <cp:lastModifiedBy>Admin</cp:lastModifiedBy>
  <cp:lastPrinted>2019-03-12T15:52:00Z</cp:lastPrinted>
  <dcterms:modified xsi:type="dcterms:W3CDTF">2019-07-22T08:47:00Z</dcterms:modified>
  <cp:revision>4</cp:revision>
  <dc:subject/>
  <dc:title>ЗАТВЕРДЖЕНО</dc:title>
</cp:coreProperties>
</file>