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а форма контракту з керівниками комунальних підприємст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є у спільній власності територіальних громад Павлоградського район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авлоград                                                           „_____“ _____________ 20___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градська районна рада Дніпропетровської області (далі Орган управління майном) в особі 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овна назва посади, П.І.П. повніст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,  що діє згідно із Законом України „Про місцеве самоврядування в Україні“ та рішенням Павлоградської районної ради від „____“ ______________ 20___ року № ____, з однієї сторони, та громадянин </w:t>
      </w:r>
      <w:r>
        <w:rPr>
          <w:b/>
          <w:sz w:val="28"/>
          <w:szCs w:val="28"/>
          <w:lang w:val="uk-UA"/>
        </w:rPr>
        <w:t>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.І.П. повністю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Керівник), з другої сторони, уклали цей контракт про таке: 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_ </w:t>
      </w:r>
      <w:r>
        <w:rPr>
          <w:sz w:val="28"/>
          <w:szCs w:val="28"/>
          <w:lang w:val="uk-UA"/>
        </w:rPr>
        <w:t>призначається на посаду</w:t>
      </w:r>
      <w:r>
        <w:rPr>
          <w:b/>
          <w:sz w:val="28"/>
          <w:szCs w:val="28"/>
          <w:lang w:val="uk-UA"/>
        </w:rPr>
        <w:t xml:space="preserve"> __________________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 xml:space="preserve">(П.І.П. повністю)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посади, підприємств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м Павлоградської районної ради від „____“ ______________ 20___ року № ____, і з ним укладається контрак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роки з „___“ _________ 20__ року до  „___“ _________ 20__ рок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 цим контрактом Керівник зобов’язується безпосередньо і через адміністрацію підприємства здійснювати поточне управління (керівництво) підприємством, забезпечувати його високоприбуткову діяльність, ефективне використання і збереження закріпленого за підприємством комунального майна, а Орган управління майном зобов’язується створювати належні умови для матеріального забезпечення і організації праці Керів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підставі контракту виникають трудові відносини між Керівником підприємства та Органом управління майном цього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ерівник, який уклав цей контракт, є повноважним представником підприємства під час реалізації повноважень, функцій, обов’язків підприємства, передбачених актами законодавства, статутом підприємства, іншими нормативними докумен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 діє на засадах єдинонача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рівник підзвітний Органу управління майном у межах, встановлених законодавством, статутом підприємства та цим контрак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АВА ТА ОБОВ’ЯЗКИ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ерівник здійснює поточне (оперативне) керівництво підприємством, організує його виробничо-господарську, соціально-побутову та іншу діяльність, забезпечує виконання завдань підприємства, передбачених законодавством, статутом підприємства та цим контр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 Керівник забезпечує складання в установленому порядку річного з поквартальною розбивкою фінансового плану підприємства на кожний наступний рік і подає його для затвердження або погодження Органу управління майном, з яким укладено цей контр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Керівник подає в установленому порядку Органу управління майном, з яким укладено цей контракт, квартальну та річну фінансову звітність підприємства, а також квартальний та річний звіти про виконання фінансового плану підприємства разом з пояснювальною запискою щодо результатів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Керівник забезпечує виконання затвердженого річного з поквартальною розбивкою фінансового плану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Керівник зобов’язується забезпечити виконання показників ефективності використання державного майна і прибутку, а також майнового стану підприємства згідно з додатком до контракту.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8. _____________________________________________________________</w:t>
        <w:br/>
      </w:r>
      <w:r>
        <w:rPr>
          <w:sz w:val="16"/>
          <w:szCs w:val="16"/>
          <w:lang w:val="uk-UA"/>
        </w:rPr>
        <w:t>(інші зобов’язання, що покладаються на Керівника)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ерівник щокварталу подає Органу управління майном, з яким укладено цей контракт, звіт про результати виконання показників, передбачених контрактом, за встановленою формою.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виконання передбачених контрактом показників керівник подає Органу управління майном разом із звітом пояснення щодо причин їх невико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Орган управління майном має право вимагати від Керівника достроковий звіт про його дії, якщо останній допустив невиконання чи неналежне виконання своїх обов’язків щодо управління підприємством та розпорядження його май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рган управління майно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про галузеву науково-технічну політи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про державні потреби в продукції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інформацію на запит Керівни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яє Керівника у разі закінчення контракту, достроково за вимогою Керівника, а також у випадку порушень законодавства та умов контрак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фінансовий контроль за діяльністю підприємства та затверджує або погоджує в установленому порядку його річний з поквартальною розбивкою фінансовий план на кожний наступний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дійснює контроль за складанням у встановлені законодавством строки фінансового плану підприємства, виконанням показників затвердженого фінансового плану підприємства та показників, передбачених цим контрактом, а також за здійсненням підприємством витрат у разі не затвердження (непогодження) річного фінансового плану в установленому законодавством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дійснює контроль за ефективністю використання і збереження закріпленого за підприємством комунального май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вживає заходів до запобігання банкрутству підприємства у разі його неплатоспромож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ерівнику належать закріплені за ним повноваження і права, які поширюються на підприємство законодавчими та іншими нормативними актами, а також передбачені статутом підприємства та цим контрак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ерівник має прав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ти від імені підприємства, представляти його на всіх підприємствах, в установах та організаці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ти господарські та інші уго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ати доруч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ти рахунки в банк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правом розпорядження коштів підприємства, накладати на працівників стягнення відповідно до законода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межах своєї компетенції видавати накази та інші акти, давати вказівки, обов’язкові для всіх підрозділів та працівників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вати інші питання, віднесені законодавством, Органом управління майном, статутом підприємства і цим контрактом до компетенції Керів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рган управління майном делегує Керівнику такі повноваження*:</w:t>
        <w:br/>
        <w:t>____________________________________________________________________</w:t>
        <w:br/>
        <w:t xml:space="preserve">______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*Орган управління майном може делегувати свої повноваження Керівнику, якщо це передбачено актами законодавства.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Передача повноважень може здійснюватись шляхом укладання додаткової угоди до контракту.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 Керівник укладає трудові договори з працівниками підприємства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івник зобов’язаний вжити заходів до створення в кожному структурному підрозділі і на кожному робочому місці умов праці відповідно до вимог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ід час укладення трудових договорів з працівниками підприємства, визначенні та забезпеченні умов їх праці та відпочинку, Керівник керується трудовим законодавством з урахуванням галузевих особливостей, передбачених статутом підприємства, генеральною та галузевими угодами, колективним договором і фінансовими можливостя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делегування керівнику повноважень щодо проведення колективних переговорів і укладення колективного договору, він повинен забезпечити проведення колективних переговорів щодо укладення колективного договору у порядку, передбаченому Законом України „Про колективні договори і угоди“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МАТЕРІАЛЬНОГО ЗАБЕЗПЕЧЕННЯ КЕРІВ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За виконання обов’язків, передбачених цим контрактом, Керівникові нараховується заробітна плата за рахунок частки доходу, одержаного підприємством у результаті його господарської діяльності, виходячи з установлених Керівник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) посадового окладу згідно зі штатним розписом і фактично відпрацьованого часу (відповідно до постанови Кабінету Міністрів України від 19 травня 1999 року № 859 „Про умови і розміри оплати праці керівників підприємств, заснованих на державній, комунальній власності, та об’єднань державних підприємств“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доплати _________________________________ у розмірі _____ гривень </w:t>
        <w:br/>
        <w:t xml:space="preserve">                                                    </w:t>
      </w:r>
      <w:r>
        <w:rPr>
          <w:sz w:val="16"/>
          <w:szCs w:val="16"/>
          <w:lang w:val="uk-UA"/>
        </w:rPr>
        <w:t>(вид допла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бо у відсотках до посадового окладу) і фактично відпрацьованого ча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рім того, Керівникові можуть виплачувати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я за підсумками роботи за рік відповідно до умов, показників та розмірів преміювання, затверджених Органом управління майн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я за підсумками роботи за квартал відповідно до умов, показників та розмірів преміювання, затверджених Органом управління майн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города за підсумками роботи за рік за рахунок чистого прибу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допущення на підприємстві нещасного випадку із смертельним наслідком з вини підприємства премія та винагорода Керівникові не нараховуєтьс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емія та винагорода не нараховується також у разі ____________________________________________________________________   </w:t>
        <w:br/>
        <w:t xml:space="preserve">                                           </w:t>
      </w:r>
      <w:r>
        <w:rPr>
          <w:sz w:val="16"/>
          <w:szCs w:val="16"/>
          <w:lang w:val="uk-UA"/>
        </w:rPr>
        <w:t>(зазначити випадки, коли премія не нараховується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мір оплати праці, премії, винагороди за підсумками роботи може бути підвищено або знижено у разі 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значити підстав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9. Керівникові надається щорічна оплачувана відпустка відповідно до чинного законодавства та Колективного договору. Оплата відпустки провадиться виходячи з його середньоденного заробітку, обчисленого у порядку, встановленому Кабінетом Міністрів України. У разі відпустки Керівникові надається матеріальна допомога на оздоровлення у розмірі його середньомісячного заробі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визначає час і порядок використання своєї щорічної відпустки (час початку та закінчення, поділу її на частини тощо), за погодженням з Органом управління май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{Пункт 20 виключено на підставі Постанови КМ № 1034 від 11.11.2015}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Крім умов матеріального забезпечення, зазначених у пунктах 17 - 20, Керівникові можуть бути встановлені інші умови, що не заборонені законодавством, у разі ________________________________________________ 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16"/>
          <w:szCs w:val="16"/>
          <w:lang w:val="uk-UA"/>
        </w:rPr>
        <w:t>(зазначити підстав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ІДПОВІДАЛЬНІСТЬ СТОРІН. ВИРІШЕННЯ СП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2. У випадку невиконання чи неналежного виконання обов’язків, передбачених цим контрактом, Сторони несуть відповідальність згідно з законодавством та цим контрак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пори між сторонами вирішуються у порядку, встановленому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ВНЕСЕННЯ ЗМІН І ДОПОВНЕНЬ ДО КОНТРАК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ЙОГО ПРИПИ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Внесення змін та доповнень до цього контракту здійснюється шляхом підписання додаткових уг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Цей контракт припиняєть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сля закінчення терміну дії контрак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згодою сторі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 закінчення терміну дії контракту у випадках, передбачених пунктами 26 і 27 цього контрак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 інших підстав, передбачених законодавством та цим контрак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Керівник може бути звільнений з посади, а цей контракт розірваний з ініціативи Органу управління майном, у тому числі за пропозицією місцевого органу державної виконавчої влади, до закінчення терміну його д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разі систематичного невиконання Керівником без поважних причин обов'язків, покладених на нього цим контр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) у разі одноразового грубого порушення Керівником законодавства чи обов’язків, передбачених контрактом, в результаті чого для підприємства настали значні негативні наслідки (понесено збитки, виплачено штрафи і т. п.)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) у разі невиконання підприємством зобов’язань перед бюджетом та Пенсійним фондом щодо сплати податків, зборів та обов’язкових платежів, страхових внесків, а також невиконання підприємством зобов’язань щодо виплати заробітної плати працівникам чи недотримання графіка погашення заборгованості із заробітної пла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) у разі неподання в установленому порядку на затвердження або погодження Органу управління майном річного з поквартальною розбивкою фінансового плану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 разі несплати реструктурованої податкової заборгованості протягом трьох місяців при наявності вини керівни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у разі порушення порядку здійснення розрахунків в іноземній валю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у разі допущення зростання обсягів простроченої кредиторської заборгова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у разі коли у трьох звітних кварталах протягом календарного року спостерігається зростання обсягів дебіторської заборгованості підприємства, яке за загальним підсумком зазначених кварталів не супроводжується відповідним зростанням обсягів реалізації продукції (товарів, робіт, послуг)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) у разі неподання Органу управління майном квартальної та річної фінансової звітності, а також квартального та річного звітів про виконання фінансового плану підприємства разом з пояснювальною запискою щодо результатів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) у разі порушення законодавства під час використання фінансових ресурсів підприємства, у тому числі при здійсненні закупівель товарів, робіт і послуг за державні кош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ї) з інших підста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  <w:br/>
        <w:t xml:space="preserve">                                  </w:t>
      </w:r>
      <w:r>
        <w:rPr>
          <w:sz w:val="16"/>
          <w:szCs w:val="16"/>
          <w:lang w:val="uk-UA"/>
        </w:rPr>
        <w:t>(визначити, у разі необхідності, інші підстави припинення контракт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Керівник може за своєю ініціативою розірвати контракт до закінчення терміну його д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випадку систематичного невиконання Органом управління майном своїх обов'язків за контрактом чи прийняття ним рішень, що обмежують чи порушують компетенцію та права Керівника, втручання в його оперативно-розпорядницьку діяльність, яке може призвести або вже призвело до погіршення економічних результатів діяльності підприє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) у разі його хвороби або інвалідності, які перешкоджають виконанню обов’язків за контрактом, та з інших поважних прич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У разі дострокового припинення контракту, з незалежних від Керівника причин, встановлюються такі додаткові гарантії та компенсації: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За два місяці до закінчення терміну дії контракту він може бути за угодою Сторін продовжений або укладений на новий чи інший терм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Якщо розірвання контракту проводиться на підставах, встановлених у контракті, але не передбачених законодавством, про це зазначається у трудовій книжці Керівника з посиланням на пункт 8 частини першої статті 36 Кодексу законів про працю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ТЕРМІН ДІЇ ТА ІНШІ УМОВИ КОНТРАК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Цей  контракт діє з  „___“ _______ 20__ р.  до  „___“ ________ 20__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Особливі умови (в тому числі конфіденційності): __________________</w:t>
        <w:br/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АДРЕСИ СТОРІН ТА ІНШІ ВІДОМ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3. Відомості про підприємст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рахунок №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Відомості про Орган управління майн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сада, прізвище, ім’я, по батькові керівника Органу управління майном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ий телефон керівника Органу управління майном 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Відомості про Керівни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 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ій телефон 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ий телефон 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спорт: серія ______ № ________ виданий „ ____“ _________________  ____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  <w:br/>
        <w:t xml:space="preserve">                                                        </w:t>
      </w:r>
      <w:r>
        <w:rPr>
          <w:sz w:val="16"/>
          <w:szCs w:val="16"/>
          <w:lang w:val="uk-UA"/>
        </w:rPr>
        <w:t>(назва органу, що видав паспорт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Цей контракт укладено в двох примірниках, які зберігаються у кожній із сторін і мають однакову юридичну си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_________________________________________________</w:t>
      </w:r>
      <w:bookmarkStart w:id="0" w:name="BM36"/>
      <w:bookmarkEnd w:id="0"/>
      <w:r>
        <w:rPr>
          <w:sz w:val="28"/>
          <w:szCs w:val="28"/>
          <w:lang w:val="uk-UA"/>
        </w:rPr>
        <w:t>____________</w:t>
        <w:br/>
        <w:t xml:space="preserve">       </w:t>
      </w:r>
      <w:r>
        <w:rPr>
          <w:sz w:val="16"/>
          <w:szCs w:val="16"/>
          <w:lang w:val="uk-UA"/>
        </w:rPr>
        <w:t>(зазначити у разі необхідності, інші відомості, наприклад, перелік додатків до контракту, наявність пільг з оподаткування Керівника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116"/>
      </w:tblGrid>
      <w:tr>
        <w:trPr>
          <w:trHeight w:val="1212" w:hRule="atLeast"/>
        </w:trPr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Органу управління майн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  <w:br/>
              <w:t xml:space="preserve">               </w:t>
            </w:r>
            <w:r>
              <w:rPr>
                <w:sz w:val="16"/>
                <w:szCs w:val="16"/>
                <w:lang w:val="uk-UA"/>
              </w:rPr>
              <w:t xml:space="preserve">(Посада, прізвище, ім’я, по батькові)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  <w:br/>
              <w:t>___________________________________</w:t>
              <w:br/>
              <w:t xml:space="preserve">               </w:t>
            </w: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</w:tr>
      <w:tr>
        <w:trPr>
          <w:trHeight w:val="729" w:hRule="atLeast"/>
        </w:trPr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__________________________</w:t>
              <w:br/>
              <w:t xml:space="preserve">   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527" w:hRule="atLeast"/>
        </w:trPr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П.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___“ ____________________ 20__ р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П.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___“ ____________________ 20__ р.</w:t>
            </w:r>
          </w:p>
        </w:tc>
      </w:tr>
      <w:tr>
        <w:trPr>
          <w:trHeight w:val="527" w:hRule="atLeast"/>
        </w:trPr>
        <w:tc>
          <w:tcPr>
            <w:tcW w:w="47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{Типова форма із змінами, внесеними згідно з Постановами КМ № 542 від 09.06.97, № 924 від 22.08.97, № 1945 від 10.12.98, № 999 від 09.06.99, № 1268 від 14.07.99, № 883 від 26.07.2001, № 268 від 04.03.2004, № 37 від 28.01.2009, № 1027 від 30.09.2009, № 899 від 03.10.2012, № 1034 від 11.11.2015}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голови районної ради </w:t>
        <w:tab/>
        <w:tab/>
        <w:tab/>
        <w:tab/>
        <w:tab/>
        <w:tab/>
        <w:t xml:space="preserve">     Л. ПЕТ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  <w:t xml:space="preserve">Продовження додатку 1 </w: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20"/>
      <w:szCs w:val="20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0:00Z</dcterms:created>
  <dc:creator>lukash</dc:creator>
  <dc:description/>
  <cp:keywords/>
  <dc:language>en-US</dc:language>
  <cp:lastModifiedBy>11rsedo01</cp:lastModifiedBy>
  <cp:lastPrinted>2016-03-01T15:07:00Z</cp:lastPrinted>
  <dcterms:modified xsi:type="dcterms:W3CDTF">2016-03-01T13:07:00Z</dcterms:modified>
  <cp:revision>9</cp:revision>
  <dc:subject/>
  <dc:title/>
</cp:coreProperties>
</file>