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планування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бюджету, фінансів та управління спільною власністю територіальних громад </w:t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5/1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районний бюджет на 2016 рік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4 груд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онституції України, керуючись Бюджетним кодексом України, законами України „Про місцеве самоврядування в Україні”, враховуючи рішення Дніпропетровської обласної ради від 04 грудня 201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705-35/VІ „Про обласний бюджет на 2016 рік“, розглянувши і обговоривши подану фінансовим управлінням </w:t>
      </w:r>
      <w:r>
        <w:rPr>
          <w:spacing w:val="7"/>
          <w:sz w:val="28"/>
          <w:szCs w:val="28"/>
          <w:lang w:val="uk-UA"/>
        </w:rPr>
        <w:t>райдержадміністрації інформацію про районний бюджет на 2016 рік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другої сесій районної ради сьомого скликання.</w:t>
      </w:r>
    </w:p>
    <w:p>
      <w:pPr>
        <w:pStyle w:val="Heading6"/>
        <w:spacing w:before="0" w:after="12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2. </w:t>
      </w:r>
      <w:r>
        <w:rPr>
          <w:b w:val="false"/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b w:val="false"/>
          <w:sz w:val="28"/>
          <w:szCs w:val="28"/>
          <w:lang w:val="uk-UA"/>
        </w:rPr>
        <w:t>Про районний бюджет на 2016 рік“ згідно з проектом, внесеним фінансовим управлінням райдержадміністрації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фінансового управління райдержадміністрації Біловолу В.Г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 xml:space="preserve">     В. КОНДРА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Светлана</cp:lastModifiedBy>
  <cp:lastPrinted>2015-12-23T18:16:00Z</cp:lastPrinted>
  <dcterms:modified xsi:type="dcterms:W3CDTF">2015-12-28T07:27:00Z</dcterms:modified>
  <cp:revision>24</cp:revision>
  <dc:subject/>
  <dc:title/>
</cp:coreProperties>
</file>