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05pt;height:48.05pt" filled="f" o:ole="">
            <v:imagedata r:id="rId3" o:title=""/>
          </v:shape>
          <o:OLEObject Type="Embed" ProgID="" ShapeID="ole_rId2" DrawAspect="Content" ObjectID="_2003777863" r:id="rId2"/>
        </w:object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УКРАЇНА</w:t>
      </w:r>
    </w:p>
    <w:p>
      <w:pPr>
        <w:pStyle w:val="Caaieiaie1"/>
        <w:tabs>
          <w:tab w:val="clear" w:pos="708"/>
          <w:tab w:val="left" w:pos="3850" w:leader="none"/>
        </w:tabs>
        <w:rPr>
          <w:rFonts w:ascii="Times New Roman" w:hAnsi="Times New Roman" w:cs="Times New Roman"/>
          <w:b w:val="false"/>
          <w:b w:val="false"/>
          <w:bCs w:val="false"/>
          <w:spacing w:val="-26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26"/>
          <w:sz w:val="28"/>
          <w:szCs w:val="28"/>
          <w:lang w:val="uk-UA"/>
        </w:rPr>
        <w:t>ПАВЛОГРАДСЬКА  РАЙОННА  ДЕРЖАВНА  АДМІНІСТР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</w:t>
      </w:r>
    </w:p>
    <w:p>
      <w:pPr>
        <w:pStyle w:val="Normal"/>
        <w:tabs>
          <w:tab w:val="clear" w:pos="708"/>
          <w:tab w:val="left" w:pos="385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59055</wp:posOffset>
                </wp:positionV>
                <wp:extent cx="613156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4.65pt" to="480.95pt,4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5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45720</wp:posOffset>
                </wp:positionV>
                <wp:extent cx="6131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.6pt" to="48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b/>
          <w:b/>
          <w:bCs/>
          <w:smallCaps/>
          <w:spacing w:val="34"/>
          <w:sz w:val="28"/>
          <w:szCs w:val="28"/>
          <w:lang w:val="uk-UA"/>
        </w:rPr>
      </w:pPr>
      <w:r>
        <w:rPr>
          <w:b/>
          <w:bCs/>
          <w:smallCaps/>
          <w:spacing w:val="34"/>
          <w:sz w:val="28"/>
          <w:szCs w:val="28"/>
          <w:lang w:val="uk-UA"/>
        </w:rPr>
        <w:t>голови  районної державної адміністрації</w:t>
      </w:r>
    </w:p>
    <w:p>
      <w:pPr>
        <w:pStyle w:val="Normal"/>
        <w:tabs>
          <w:tab w:val="clear" w:pos="708"/>
          <w:tab w:val="left" w:pos="3850" w:leader="none"/>
        </w:tabs>
        <w:rPr>
          <w:b/>
          <w:b/>
          <w:bCs/>
          <w:smallCaps/>
          <w:spacing w:val="34"/>
          <w:sz w:val="28"/>
          <w:szCs w:val="28"/>
          <w:lang w:val="uk-UA"/>
        </w:rPr>
      </w:pPr>
      <w:r>
        <w:rPr>
          <w:b/>
          <w:bCs/>
          <w:smallCaps/>
          <w:spacing w:val="3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30.01.2012</w:t>
      </w:r>
      <w:r>
        <w:rPr>
          <w:sz w:val="28"/>
          <w:szCs w:val="28"/>
          <w:lang w:val="uk-UA"/>
        </w:rPr>
        <w:t xml:space="preserve">                    м. Павлоград                    № </w:t>
      </w:r>
      <w:r>
        <w:rPr>
          <w:sz w:val="28"/>
          <w:szCs w:val="28"/>
          <w:u w:val="single"/>
          <w:lang w:val="uk-UA"/>
        </w:rPr>
        <w:t>79-р-12</w:t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b/>
          <w:b/>
          <w:bCs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50" w:leader="none"/>
        </w:tabs>
        <w:rPr/>
      </w:pPr>
      <w:r>
        <w:rPr>
          <w:sz w:val="28"/>
          <w:szCs w:val="28"/>
          <w:lang w:val="uk-UA"/>
        </w:rPr>
        <w:t xml:space="preserve">⌐                 </w:t>
      </w:r>
      <w:r>
        <w:rPr>
          <w:sz w:val="28"/>
          <w:szCs w:val="28"/>
          <w:lang w:val="uk-UA"/>
        </w:rPr>
        <w:t>¬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верненнями громадя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ідсумками 2011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 підсумками роботи із зверненнями громадян у 2011 році юридичним сектором райдержадміністрації проаналізовано стан виконання вимог Закону України „Про звернення громадян”, Указу Президента України від 7 лютого           2008 року № 109/2008 „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, інших нормативних актів. 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ього протягом 2011 року в райдержадміністрації зареєстровано               133  звернення (172 звернення у 2010 році).  Цей показник є позитивним у роботі, оскільки кількість звернень зменшилася на 22%. Всього в своїх зверненнях громадянами було порушено 186 питань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истих прийомах отримано 60 звернень, що на 23 звернення  менше, ніж за минулий рік (83 звернення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протягом 2011 року через державну установу „Урядовий контактний центр“ до райдержадміністрації надійшло 26 звернень з таких питань: праці та заробітної плати – 19, аграрної політики та земельних відносин – 2, соціального захисту – 2, комунального господарства – 1, житлової політики – 1 та інше – 1.</w:t>
      </w:r>
    </w:p>
    <w:p>
      <w:pPr>
        <w:pStyle w:val="2"/>
        <w:spacing w:lineRule="auto" w:line="24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ективних звернень надійшло 13 проти 23 у 2010 році. З урахуванням колективних звернень всього звернулось 196 громадян. 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 вищих органів виконавчої влади України, до яких звернулись жителі району, на розгляд та виконання надійшло 38 звернень, що на 4 звернення менше, ніж у 2010 році (42 звернення). А саме: Адміністрації Президента України – 16; облдержадміністрації – 21, депутатській запит – 1. </w:t>
      </w:r>
    </w:p>
    <w:p>
      <w:pPr>
        <w:pStyle w:val="TextBodyIndent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онтролі у  органів влади вищого рівня протягом звітного періоду перебувало  31  звернення від   мешканців району, на які   направлені   письмові відповіді згідно з встановленими термінами. Найбільше таких звернень надійшло від жителів Богданівської (13), Вербківської (6) та Богуславської (3) сільських ра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законами України „Про місцеві державні адміністрації”, „Про звернення громадян”, на виконання вимог Указу Президента України від              7 лютого 2008 року № 109/2008 „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, постанови Кабінету Міністрів України                 від 24 червня  2009 року № 630 „Про затвердження Методики оцінювання рівня організації роботи із зверненнями громадян в органах виконавчої влади”, з метою підвищення ефективності роботи із зверненнями громадян та попередження недоліків у цій сфері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Керівникам управлінь, відділів та структурних підрозділів райдержадміністрації, рекомендувати сільським головам взяти до відома аналітичну довідку про підсумки роботи із зверненнями громадян у 2011 роц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ступникам голови райдержадміністрації, керівнику апарату райдержадміністрації звернути увагу на підвищення вимогливості до керівників структурних підрозділів райдержадміністрації щодо забезпечення об’єктивного, всебічного і вчасного розгляду звернень громадян відповідно до вимог чинного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Керівникам управлінь, відділів та структурних підрозділів райдержадміністрації, рекомендувати сільським голов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ти під особистий контроль розгляд повторних звернень, з’ясування причин, що їх породжують, надання практичної допомоги заявни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до юридичного сектору райдержадміністрації щомісячно, щоквартально, та за рік до 5 числа місяця, що настає за звітним, письмову інформацію про стан вирішення питань, порушених у зверненнях громадя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оперативне реагування на звернення, що надходять на урядову телефону „гарячу лінію“ та взяти під особистий контроль недопущення порушення встановлених термінів розгляду даних зверн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sz w:val="28"/>
          <w:szCs w:val="28"/>
          <w:lang w:val="uk-UA"/>
        </w:rPr>
        <w:t xml:space="preserve">сільським головам підвищити рівень підготовки до проведення особистого прийому громадян за місцем їх праці та проживання керівництвом райдержадміністрації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жити заходів щодо недопущення порушення строків розгляду звернень,                           встановлених керівництвом райдержадміністрації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 Головному спеціалісту юридичного сектору  райдержадміністрації Петриченко Є.О.: </w:t>
      </w:r>
    </w:p>
    <w:p>
      <w:pPr>
        <w:pStyle w:val="Normal"/>
        <w:numPr>
          <w:ilvl w:val="0"/>
          <w:numId w:val="2"/>
        </w:numPr>
        <w:ind w:left="4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вивчення стану організації роботи із зверненнями громадян в структурних підрозділах райдержадміністрації, вносити відповідні пропозиції щодо поліпшення цієї робо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320" w:leader="none"/>
        </w:tabs>
        <w:ind w:left="420" w:firstLine="540"/>
        <w:jc w:val="both"/>
        <w:rPr/>
      </w:pPr>
      <w:r>
        <w:rPr>
          <w:sz w:val="28"/>
          <w:szCs w:val="28"/>
          <w:lang w:val="uk-UA"/>
        </w:rPr>
        <w:t>надавати методичну допомогу структурним підрозділам райдержадміністрації, виконавчим комітетам сільських рад району щодо організації роботи із зверненнями громадян відповідно до вимог чинного законодав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320" w:leader="none"/>
        </w:tabs>
        <w:ind w:left="4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голові райдержадміністрації звіти про стан роботи із зверненнями громадян щомісяця, щокварталу та за рік;</w:t>
      </w:r>
    </w:p>
    <w:p>
      <w:pPr>
        <w:pStyle w:val="Normal"/>
        <w:numPr>
          <w:ilvl w:val="0"/>
          <w:numId w:val="2"/>
        </w:numPr>
        <w:ind w:left="420" w:firstLine="540"/>
        <w:jc w:val="both"/>
        <w:rPr/>
      </w:pPr>
      <w:r>
        <w:rPr>
          <w:sz w:val="28"/>
          <w:szCs w:val="28"/>
          <w:lang w:val="uk-UA"/>
        </w:rPr>
        <w:t>вжити заходів щодо недопущення порушення строків розгляду звернень,                             встановлених керівництвом райдержадміністрації;</w:t>
      </w:r>
    </w:p>
    <w:p>
      <w:pPr>
        <w:pStyle w:val="Normal"/>
        <w:numPr>
          <w:ilvl w:val="0"/>
          <w:numId w:val="2"/>
        </w:numPr>
        <w:ind w:left="420" w:firstLine="540"/>
        <w:jc w:val="both"/>
        <w:rPr/>
      </w:pPr>
      <w:r>
        <w:rPr>
          <w:sz w:val="28"/>
          <w:szCs w:val="28"/>
          <w:lang w:val="uk-UA"/>
        </w:rPr>
        <w:t>забезпечити систематичне проведення перевірок роботи із зверненнями громадян та днів контролю в управліннях, відділах, структурних підрозділах райдержадміністрації та виконавчих комітетах сільських рад;</w:t>
      </w:r>
    </w:p>
    <w:p>
      <w:pPr>
        <w:pStyle w:val="Normal"/>
        <w:numPr>
          <w:ilvl w:val="0"/>
          <w:numId w:val="2"/>
        </w:numPr>
        <w:ind w:left="4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ити роботу постійно діючої комісії з питань розгляду звернень громадян при райдержадміністрації.</w:t>
      </w:r>
    </w:p>
    <w:p>
      <w:pPr>
        <w:pStyle w:val="Normal"/>
        <w:ind w:lef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  <w:lang w:val="uk-UA"/>
        </w:rPr>
        <w:t xml:space="preserve">Сектору з питань внутрішньої політики, зв’язків із засобами масової інформації та громадськістю райдержадміністрації (Заброда) оприлюднити </w:t>
      </w:r>
      <w:r>
        <w:rPr>
          <w:sz w:val="28"/>
          <w:szCs w:val="28"/>
          <w:lang w:val="uk-UA"/>
        </w:rPr>
        <w:t xml:space="preserve">аналітичну довідку про підсумки роботи із зверненнями громадян у 2011 році </w:t>
      </w:r>
      <w:r>
        <w:rPr>
          <w:bCs/>
          <w:sz w:val="28"/>
          <w:szCs w:val="28"/>
          <w:lang w:val="uk-UA"/>
        </w:rPr>
        <w:t>у засобах масової інформації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6. Загальному відділу райдержадміністрації (Ситарська) надати для опрацювання копію цього розпорядження управлінням, відділам, </w:t>
      </w:r>
      <w:r>
        <w:rPr>
          <w:sz w:val="28"/>
          <w:szCs w:val="28"/>
          <w:lang w:val="uk-UA"/>
        </w:rPr>
        <w:t>структурним підрозділам райдержадміністрації, виконавчим комітетам сільських рад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ординацію роботи щодо виконання цього розпорядження покласти на головного спеціаліста юридичного сектору Петриченко Є.О., контроль – на керівника апарату райдержадміністрації Денисову С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ab/>
        <w:t>Інформувати про хід виконання цього розпорядження в липні 2012 ро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8. Розпорядження голови райдержадміністрації від 29 липня 2011 року        № 417-р-11 „Про стан роботи із зверненнями громадян за підсумками І півріччя 2011 року“ вважати таким, що втратило чинніст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держадміністрації                                                               В.М. ДУДН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3:03:00Z</dcterms:created>
  <dc:creator>Олейник</dc:creator>
  <dc:description/>
  <cp:keywords/>
  <dc:language>en-US</dc:language>
  <cp:lastModifiedBy>WinXP</cp:lastModifiedBy>
  <cp:lastPrinted>2011-01-14T08:15:00Z</cp:lastPrinted>
  <dcterms:modified xsi:type="dcterms:W3CDTF">2012-02-28T08:51:00Z</dcterms:modified>
  <cp:revision>112</cp:revision>
  <dc:subject/>
  <dc:title/>
</cp:coreProperties>
</file>