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, землекористування, екології та благоустрою населених пунктів району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районної ради з питань АПК, землекористування, екології та благоустрою населених пунктів район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0» липня 2014 року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10.00 годині</w:t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ab/>
        <w:t>каб.2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рук О.І. –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М.В. – 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С.В. –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чук С.В. –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ін С.А. – член комісії – лікарня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приймав участь голова районної ради Булгаков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дняк С.В. – начальник сектору взаємодії з правоохоронними органами, цивільного захисту, оборонної і мобілізаційної роботи Павлоградської райдержадміністр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енко В.В. – начальник відділу регіонального розвитку, містобудування та архітектури Павлоградської райдержадміністр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да О.В. – заступник начальника відділу регіонального розвитку, містобудування та архітектури Павлоградської рай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В.І. – радник голови районної ради з юр.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Звіт голови районної ради 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несення змін до рішення районної ради від 23 лютого 2013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7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затвердження Програми створення і використ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резервів для запобігання, ліквідації надзвичайни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техногенного та природного характеру та їх наслідків 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му районі на 2013-2022 роки“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Доповідач: Сідняк С.В. – начальник сектору взаємодії з правоохоронними органами, цивільного захисту, оборонної і мобілізаційної роботи Павлоградської райдержадміністрації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хід виконання Програми формування екологічної мереж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авлоградського району на 2006-2015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ідач: Орда О.В. – заступник начальника відділу регіональн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, містобудування та архітектури Павлоградськ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18 вересня 2013 року № 422-33/VІ „Про затвердження Містобудівної Програми Павлоградського району на 2014-2017 роки“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ч: Коценко В.В. – начальник відділу регіонального розвитк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Павлоградської рай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Про план роботи постійної комісії та районної ради на ІІ-ге піврічч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ок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езрук О.І. – голова комісії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віт голови районної ради 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ли звіт голови районної ради Булгакова В.Г. про його діяльність у 2013 році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Рекомендувати районній раді звіт голови районної ради Булгакова Вадима Григоровича взяти до відома (згідно висновку і рекомендації комісії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районної ради від 23 лютого 2013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7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затвердження Програми створення і використ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резервів для запобігання, ліквідації надзвичайних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техногенного та природного характеру та їх наслідків 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му районі на 2013-2022 роки“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Доповідач: Сідняк С.В. – начальник сектору взаємодії з правоохоронними органами, цивільного захисту, оборонної і мобілізаційної роботи Павлоградської райдержадміністрації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р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нести зміни до рішення районної ради від 23 лютого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№ </w:t>
      </w:r>
      <w:r>
        <w:rPr>
          <w:sz w:val="28"/>
          <w:szCs w:val="28"/>
          <w:lang w:val="uk-UA"/>
        </w:rPr>
        <w:t>347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затвердження Програми створення і використ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х резервів для запобігання, ліквідації надзвичайни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й техногенного та природного характеру та їх наслідків 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му районі на 2013-2022 роки“, виклавши заходи на 201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значені в пункті 5 розділу ІІ додатку, та додаток в цілому, д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аної Програми у новій редакції, що додається (згідно висновку 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комендації коміс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 «за»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ХА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хід виконання Програми формування екологічної мереж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авлоградського району на 2006-2015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ідач: Орда О.В. – заступник начальника відділу регіональн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, містобудування та архітектури Павлоградськ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районній р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хід виконання Програми формування екологічної мереж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го району на 2006-2015 роки взяти до відома (згідно ё</w:t>
        <w:tab/>
        <w:t>висновку і рекомендації комісії) (звіт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18 вересня 2013 року № 422-33/VІ „Про затвердження Містобудівної Програми Павлоградського району на 2014-2017 роки“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ч: Коценко В.В. – начальник відділу регіонального розвитк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Павлоградської рай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раді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рішення районної ради від 18 вересня 2013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22-33/VІ „Про затвердження Містобудівної Програм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градського району на 2014-2017 роки“, </w:t>
      </w:r>
      <w:r>
        <w:rPr>
          <w:color w:val="000000"/>
          <w:sz w:val="28"/>
          <w:szCs w:val="28"/>
          <w:lang w:val="uk-UA"/>
        </w:rPr>
        <w:t xml:space="preserve">затвердивш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іоритетні завдання та заходи з реалізації Містобудівної 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го району на 2014-2017 роки, що додаються (згід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у і рекомендації комісії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план роботи постійної комісії та районної ради на ІІ-ге піврічч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езрук О.І. – голова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постійної комісії та районної ради на ІІ-ге півріччя 2014 рок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сували «за» одноголосно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                                                            О.І. БЕЗРУ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                                                          С.В. ТІМЧ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2D1614"/>
          <w:sz w:val="28"/>
          <w:szCs w:val="28"/>
          <w:lang w:val="uk-UA"/>
        </w:rPr>
      </w:pPr>
      <w:r>
        <w:rPr>
          <w:b/>
          <w:color w:val="2D1614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Rada ur</dc:creator>
  <dc:description/>
  <cp:keywords/>
  <dc:language>en-US</dc:language>
  <cp:lastModifiedBy>WinXP</cp:lastModifiedBy>
  <dcterms:modified xsi:type="dcterms:W3CDTF">2014-07-15T11:49:00Z</dcterms:modified>
  <cp:revision>5</cp:revision>
  <dc:subject/>
  <dc:title/>
</cp:coreProperties>
</file>