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3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районної ради з питань законності та комуналь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8 липня 2014 року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 10.00 год.,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ла з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А.М. –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ина О.І. – секретар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ний Г.Ф. –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нік В.М. –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ига А.М. –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лотній В.Г. –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ий В.М. – заступник голови комісії – загинув при виконанні військового обов’язку під час антитерористичної опе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нік В.М. – член комісії – службова необхід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Муштат О.М. – завідувач відділу освіти Павлоградської рай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оша О.П. – директор ПРКП «ППМК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брагімов Д.М. – директор ПРКП «ПМК-90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арук Л.В. – начальник управління соціального захисту населення Павлоградської райдержадміністра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дняк С.В. – начальник сектору взаємодії з правоохоронними органами, цивільного захисту, оборонної і мобілізаційної роботи Павлоградської райдержадміністр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онда Н.В. – заступник начальника відділу культури, туризму, національностей та релігій Павлоградської райдержадміністр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и загальноосвітніх шкіл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В.І. – радник голови районної ради з юр.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користання майна, що належить до спільної власності територіальних громад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і: Шаповал А.М., - голова комісії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Латоша О.П. – директор ПРКП «ППМ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онда Н.В. – заступник начальника відділу культури, туризму, національностей та релігій Павлоградської райдерж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контракти  кер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і: Шаповал А.М., - голова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уштат О.М. -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відувач відділу освіти Павлоградської райдержадміністрації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 Про встановлення розміру плати за навчання в Павлоградській районній школі естетичного виховання на 2014-2015 навчальний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Штонда Н.В. – заступник начальника відділу культури, туризму, національностей та релігій Павлоградської райдержадміністрації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хід виконання Комплексної програми профілактики злочинності на 2011-2015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няк С.В. – начальник сектору взаємодії з правоохоронними органами, цивільного захисту, оборонної і мобілізаційної роботи Павлоградської рай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заходи щодо подальшого удосконалення управління об’єктами, що перебувають у спільній власності територіальних громад райо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А.М. – голова постійної комісії.</w:t>
      </w:r>
    </w:p>
    <w:p>
      <w:pPr>
        <w:pStyle w:val="Normal"/>
        <w:rPr/>
      </w:pPr>
      <w:r>
        <w:rPr>
          <w:sz w:val="28"/>
          <w:szCs w:val="28"/>
          <w:lang w:val="uk-UA"/>
        </w:rPr>
        <w:t>6. Про надання матеріальн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арук Л.В. – начальник управління соціального захисту населення Павлоградської райдержадміністрації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7. Про діяльність ПРКП «ППМК»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полвідач: Латоша О.П. – директор ПРКП «ППМК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8. Про затвердження розпоряджень голови районної ради прийнятих в міжсесійний період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повідач: Шаповал А.М. – голова комісії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9. Про стан оформлення правовстановлюючих документів на об’єкти, що перебувають у спільній власності територіальних громад (комунальній власності) Павлоградського району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повідач: Шаповал А.М. – голова постійної комісії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0. Звіт голови районної рад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1. Про затвердження плану роботи постійної комісії на ІІ-ге півріччя 2014 року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повідач: Шаповал А.М. – голова комісії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користання майна, що належить до спільної власності територіальних громад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і: Шаповал А.М., -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Латоша О.П. – директор ПРКП «ППМК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онда Н.В. – заступник начальника відділу культури, туризму, національностей та релігій Павлоградс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контракти  кер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і: Шаповал А.М., - голова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уштат О.М. -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відувач відділу освіти Павлоградської райдержадміністрації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брагімов Д.М. – директор ПРКП «ПМК-90»-відповів на запитання. 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 Про встановлення розміру плати за навчання в Павлоградській районній школі естетичного виховання на 2014-2015 навчальний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Штонда Н.В. – заступник начальника відділу культури, туризму, національностей та релігій Павлоградс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хід виконання Комплексної програми профілактики злочинності на 2011-2015 роки.</w:t>
      </w:r>
    </w:p>
    <w:p>
      <w:pPr>
        <w:pStyle w:val="Normal"/>
        <w:rPr/>
      </w:pPr>
      <w:r>
        <w:rPr>
          <w:sz w:val="28"/>
          <w:szCs w:val="28"/>
          <w:lang w:val="uk-UA"/>
        </w:rPr>
        <w:t>Сідняк С.В. – начальник сектору взаємодії з правоохоронними органами, цивільного захисту, оборонної і мобілізаційної роботи Павлоградс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заходи щодо подальшого удосконалення управління об’єктами, що перебувають у спільній власності територіальних громад райо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А.М. – голова пост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6. Про надання матеріальн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арук Л.В. – начальник управління соціального захисту населення Павлоградс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7. Про діяльність ПРКП «ППМК»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полвідач: Латоша О.П. – директор ПРКП «ППМК»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інформував про стан діяльності підприємства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екомендувати внести зазначене питання на розгляд постійної комісії районної ради з питань планування бюджету та фінансів, з метою вирішення проблемних фінансових питань діяльності підприємства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8. Про затвердження розпоряджень голови районної ради прийнятих в міжсесійний період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повідач: Шаповал А.М. – голова комісії.</w:t>
      </w:r>
    </w:p>
    <w:p>
      <w:pPr>
        <w:pStyle w:val="Normal"/>
        <w:ind w:left="180" w:firstLine="52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о до пункту 39 Регламенту районної ради, розпорядження голови районної ради із загальних питань діяльності ради, що прийняті в міжсесійний період, підлягають затвердженню на черговій сесії ради.</w:t>
      </w:r>
    </w:p>
    <w:p>
      <w:pPr>
        <w:pStyle w:val="Normal"/>
        <w:ind w:firstLine="180"/>
        <w:rPr>
          <w:lang w:val="uk-UA"/>
        </w:rPr>
      </w:pPr>
      <w:r>
        <w:rPr>
          <w:sz w:val="32"/>
          <w:szCs w:val="32"/>
          <w:lang w:val="uk-UA"/>
        </w:rPr>
        <w:t>В міжсесійний період було прийнято дев’ять  таких розпоряджень, а саме:</w:t>
      </w:r>
      <w:r>
        <w:rPr>
          <w:lang w:val="uk-UA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ind w:left="72" w:right="1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озпорядження голови районної ради від 19 серпня 2011 року № 39-р „Про створення форуму місцевого розвитку“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ind w:left="7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озпорядження голови районної ради від 29 червня 2011 року № 28-р „Про Порядок доступу до публічної інформації в Павлоградській районній раді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ind w:left="7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7 січня 2014 року № 496-37/VІ „Про районний бюджет на 2014 рік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ind w:left="72" w:right="10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озпорядження голови районної ради від 01 листопада 2012 року № 33-Р „Про Інструкцію з діловодства в Павлоградській районній раді та її виконавчому апараті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ind w:left="72" w:right="10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значення Подякою голови Павлоградської районн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ind w:left="72" w:right="10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Грамотою голови Павлоградської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ind w:left="72" w:right="10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7 січня 2014 року № 496-37/VІ „Про районний бюджет на 2014 рік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ind w:left="72" w:right="10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7 січня 2014 року № 496-37/VІ „Про районний бюджет на 2014 рік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ind w:left="72"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ликання чергової тридцять дев’ятої сесії районної ради VІ склик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9. Про стан оформлення правовстановлюючих документів на об’єкти, що перебувають у спільній власності територіальних громад (комунальній власності) Павлоградського району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повідач: Шаповал А.М. – голова постійної комісії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інформував про результати проведеного аналізу стану зазначеної роботи та зазначив на необхідності активізації цієї робо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нформацію про стан оформлення правовстановлюючих документів на об’єкти, що перебувають у спільній власності територіальних громад (комунальній власності) Павлоградського району взяти до відома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0. Звіт голови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1. Про затвердження плану роботи постійної комісії на ІІ-ге півріччя 2014 року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повідач: Шаповал А.М. – голова комісії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твердити план роботи постійної комісії районної ради з питань законності та комунальної власності на ІІ-ге півріччя 2014 року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олова комісії:                                                                        А.М. ШАПОВАЛ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екретар комісії:                                                                     О.І.  ЩЕР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2:00Z</dcterms:created>
  <dc:creator>Rada ur</dc:creator>
  <dc:description/>
  <cp:keywords/>
  <dc:language>en-US</dc:language>
  <cp:lastModifiedBy>11rzv01</cp:lastModifiedBy>
  <dcterms:modified xsi:type="dcterms:W3CDTF">2014-07-11T12:09:00Z</dcterms:modified>
  <cp:revision>6</cp:revision>
  <dc:subject/>
  <dc:title/>
</cp:coreProperties>
</file>