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78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  <w:t>розпорядженням голови</w:t>
            </w:r>
          </w:p>
          <w:p>
            <w:pPr>
              <w:pStyle w:val="Style14"/>
              <w:spacing w:before="0" w:after="0"/>
              <w:rPr/>
            </w:pPr>
            <w:r>
              <w:rPr>
                <w:u w:val="single"/>
                <w:lang w:val="uk-UA"/>
              </w:rPr>
              <w:t>Павлоградської районної ради №13-К від 15.03.2019р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br/>
            </w:r>
            <w:r>
              <w:rPr>
                <w:u w:val="single"/>
                <w:lang w:val="uk-UA"/>
              </w:rPr>
              <w:t>Павлоградська   районна   рада</w:t>
              <w:br/>
            </w:r>
            <w:r>
              <w:rPr>
                <w:sz w:val="20"/>
                <w:szCs w:val="20"/>
                <w:lang w:val="uk-UA"/>
              </w:rPr>
              <w:t>  (найменування головного розпорядник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коштів місцевого бюджету)</w:t>
              <w:br/>
            </w:r>
            <w:r>
              <w:rPr>
                <w:lang w:val="uk-UA"/>
              </w:rPr>
              <w:t>___________________________ № 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8"/>
        <w:gridCol w:w="2060"/>
        <w:gridCol w:w="8981"/>
      </w:tblGrid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u w:val="single"/>
                <w:lang w:val="uk-UA"/>
              </w:rPr>
              <w:t>01</w:t>
            </w:r>
            <w:r>
              <w:rPr>
                <w:lang w:val="uk-UA"/>
              </w:rPr>
              <w:t>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04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37"/>
            <w:bookmarkEnd w:id="5"/>
            <w:r>
              <w:rPr>
                <w:sz w:val="28"/>
                <w:szCs w:val="28"/>
                <w:u w:val="single"/>
                <w:lang w:val="uk-UA"/>
              </w:rPr>
              <w:t>Павлоградська    районна     рада</w:t>
            </w:r>
            <w:r>
              <w:rPr>
                <w:b/>
                <w:sz w:val="28"/>
                <w:szCs w:val="28"/>
                <w:u w:val="single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u w:val="single"/>
                <w:lang w:val="uk-UA"/>
              </w:rPr>
              <w:t>011</w:t>
            </w:r>
            <w:r>
              <w:rPr>
                <w:lang w:val="uk-UA"/>
              </w:rPr>
              <w:t xml:space="preserve">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04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40"/>
            <w:bookmarkEnd w:id="8"/>
            <w:r>
              <w:rPr>
                <w:sz w:val="28"/>
                <w:szCs w:val="28"/>
                <w:u w:val="single"/>
                <w:lang w:val="uk-UA"/>
              </w:rPr>
              <w:t>Павлоградська    районна    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t xml:space="preserve"> 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20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43"/>
            <w:bookmarkEnd w:id="11"/>
            <w:r>
              <w:rPr>
                <w:u w:val="single"/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89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44"/>
            <w:bookmarkEnd w:id="12"/>
            <w:r>
              <w:rPr>
                <w:szCs w:val="28"/>
                <w:u w:val="single"/>
                <w:lang w:val="uk-UA"/>
              </w:rPr>
              <w:t>„</w:t>
            </w:r>
            <w:r>
              <w:rPr>
                <w:szCs w:val="28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“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428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45"/>
            <w:bookmarkEnd w:id="13"/>
            <w:r>
              <w:rPr>
                <w:lang w:val="uk-UA"/>
              </w:rPr>
              <w:t>4. Обсяг бюджетних призначень / бюджетних асигнувань 1977696,00 гривень, у тому числі загального фонду   1631496,00 гривень та спеціального фонду   346200,00  гривень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ind w:firstLine="363"/>
              <w:rPr>
                <w:szCs w:val="28"/>
              </w:rPr>
            </w:pPr>
            <w:bookmarkStart w:id="14" w:name="146"/>
            <w:bookmarkEnd w:id="14"/>
            <w:r>
              <w:rPr>
                <w:lang w:val="uk-UA"/>
              </w:rPr>
              <w:t>5.Підстави для виконання бюджетної програми</w:t>
              <w:br/>
              <w:t xml:space="preserve">     </w:t>
            </w:r>
            <w:r>
              <w:rPr>
                <w:szCs w:val="28"/>
              </w:rPr>
              <w:t>1.Закон України “Про місцеве самоврядування в Україні“ від 21.05.1997р. №280/97-ВР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>2.Бюджетний кодекс України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Закон України “Про Державний бюджет України на 2019 рік“ 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 xml:space="preserve">4.Наказ Міністерства фінансів України від 20.09.2017 р. № 793 «Про затвердження складових програмної 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ласифікації видатків та кредитування місцевих бюджетів» (зі змінами). 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 xml:space="preserve">5.Наказ Міністерства фінансів України від 26.08.2014 р. № 836 «Про деякі питання запровадження програмно-    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цільового методу складання та виконання місцевих бюджетів» (із змінами).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Постанова Кабінету Міністрів України від 09.03.2006р. № 268 «Про упорядкування структури та умов оплати праці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ацівників апарату органів виконавчої влади,органів прокуратури,судів та інших органів» (зі змінами)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Наказ Міністерства праці України від 02.10.1996 р. № 77«Про умови оплати праці працівників, занятих 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бслуговуванням органів виконавчої влади, місцевого самоврядування та їх виконавчих органів, органів 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куратури, судів та інших органів» (зі змінами).</w:t>
            </w:r>
          </w:p>
          <w:p>
            <w:pPr>
              <w:pStyle w:val="Normal"/>
              <w:spacing w:before="0" w:after="120"/>
              <w:ind w:firstLine="363"/>
              <w:jc w:val="both"/>
              <w:rPr/>
            </w:pPr>
            <w:r>
              <w:rPr>
                <w:szCs w:val="28"/>
              </w:rPr>
              <w:t>8.Рішення районної ради від 12.12.2018 року № 359-24/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«Про районний бюджет на 2019 рік»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Виконання повноважень, визначених законами України, Конституцією Україн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" w:name="153"/>
            <w:bookmarkEnd w:id="21"/>
            <w:r>
              <w:rPr>
                <w:lang w:val="uk-UA"/>
              </w:rPr>
              <w:t>Розвиток органів місцевого самоврядування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55"/>
            <w:bookmarkEnd w:id="23"/>
            <w:r>
              <w:rPr>
                <w:lang w:val="uk-UA"/>
              </w:rPr>
              <w:t>Управління об’єктами  комунальної власності територіальних громад Павлоградського  район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>7. Мета бюджетної програми</w:t>
            </w:r>
          </w:p>
          <w:p>
            <w:pPr>
              <w:pStyle w:val="Style14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</w:rPr>
              <w:t>Організаційне, інформаційно-аналітичне та матеріально-технічне забезпечення діяльності районної ради.</w:t>
            </w:r>
            <w:r>
              <w:rPr>
                <w:lang w:val="uk-UA"/>
              </w:rPr>
              <w:br/>
              <w:t>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60"/>
            <w:bookmarkEnd w:id="28"/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9" w:name="161"/>
            <w:bookmarkEnd w:id="29"/>
            <w:r>
              <w:rPr>
                <w:sz w:val="22"/>
                <w:szCs w:val="22"/>
              </w:rPr>
              <w:t>Забезпечення виконання повноважень, визначених законами України, Конституцією Україн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Управління об’єктами  комунальної власності територіальних громад Павлоградського  район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0" w:name="162"/>
      <w:bookmarkStart w:id="31" w:name="162"/>
      <w:bookmarkEnd w:id="31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3" w:name="165"/>
            <w:bookmarkEnd w:id="33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176"/>
            <w:bookmarkEnd w:id="44"/>
            <w:r>
              <w:rPr>
                <w:lang w:val="uk-UA"/>
              </w:rPr>
              <w:t>1.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5" w:name="177"/>
            <w:bookmarkEnd w:id="45"/>
            <w:r>
              <w:rPr>
                <w:sz w:val="22"/>
                <w:szCs w:val="22"/>
              </w:rPr>
              <w:t>Забезпечення виконання повноважень, визначених законами України, Конституцією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178"/>
            <w:bookmarkEnd w:id="46"/>
            <w:r>
              <w:rPr>
                <w:lang w:val="uk-UA"/>
              </w:rPr>
              <w:t>1631496,00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179"/>
            <w:bookmarkEnd w:id="47"/>
            <w:r>
              <w:rPr>
                <w:lang w:val="uk-UA"/>
              </w:rPr>
              <w:t>346200,00 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80"/>
            <w:bookmarkEnd w:id="48"/>
            <w:r>
              <w:rPr>
                <w:lang w:val="uk-UA"/>
              </w:rPr>
              <w:t>1977696,00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6"/>
            <w:bookmarkStart w:id="50" w:name="181"/>
            <w:bookmarkEnd w:id="49"/>
            <w:bookmarkEnd w:id="50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87"/>
            <w:bookmarkEnd w:id="51"/>
            <w:r>
              <w:rPr>
                <w:lang w:val="uk-UA"/>
              </w:rPr>
              <w:t>1631496,00 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88"/>
            <w:bookmarkEnd w:id="52"/>
            <w:r>
              <w:rPr>
                <w:lang w:val="uk-UA"/>
              </w:rPr>
              <w:t>346200,00 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189"/>
            <w:bookmarkEnd w:id="53"/>
            <w:r>
              <w:rPr>
                <w:lang w:val="uk-UA"/>
              </w:rPr>
              <w:t>1977696,00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4" w:name="190"/>
      <w:bookmarkStart w:id="55" w:name="190"/>
      <w:bookmarkEnd w:id="55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" w:name="191"/>
            <w:bookmarkEnd w:id="56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92"/>
            <w:bookmarkEnd w:id="5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93"/>
            <w:bookmarkEnd w:id="58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94"/>
            <w:bookmarkEnd w:id="59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95"/>
            <w:bookmarkEnd w:id="60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96"/>
            <w:bookmarkEnd w:id="6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97"/>
            <w:bookmarkEnd w:id="62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98"/>
            <w:bookmarkEnd w:id="63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99"/>
            <w:bookmarkEnd w:id="64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200"/>
            <w:bookmarkEnd w:id="65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01"/>
            <w:bookmarkEnd w:id="66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02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03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0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05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06"/>
            <w:bookmarkEnd w:id="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0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0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0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1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11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2"/>
            <w:bookmarkEnd w:id="77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8" w:name="213"/>
            <w:bookmarkEnd w:id="78"/>
            <w:r>
              <w:rPr>
                <w:lang w:val="uk-UA"/>
              </w:rPr>
              <w:t>-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9" w:name="214"/>
            <w:bookmarkEnd w:id="79"/>
            <w:r>
              <w:rPr>
                <w:lang w:val="uk-UA"/>
              </w:rPr>
              <w:t>-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0" w:name="215"/>
            <w:bookmarkEnd w:id="80"/>
            <w:r>
              <w:rPr>
                <w:lang w:val="uk-UA"/>
              </w:rPr>
              <w:t>-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81" w:name="216"/>
            <w:bookmarkStart w:id="82" w:name="216"/>
            <w:bookmarkEnd w:id="82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7"/>
            <w:bookmarkEnd w:id="8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18"/>
            <w:bookmarkEnd w:id="84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9"/>
            <w:bookmarkEnd w:id="85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20"/>
            <w:bookmarkEnd w:id="86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21"/>
            <w:bookmarkEnd w:id="87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2"/>
            <w:bookmarkEnd w:id="88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23"/>
            <w:bookmarkEnd w:id="8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4"/>
            <w:bookmarkEnd w:id="90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25"/>
            <w:bookmarkEnd w:id="91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6"/>
            <w:bookmarkEnd w:id="92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27"/>
            <w:bookmarkEnd w:id="93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28"/>
            <w:bookmarkEnd w:id="94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29"/>
            <w:bookmarkEnd w:id="95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30"/>
            <w:bookmarkEnd w:id="96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3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232"/>
            <w:bookmarkEnd w:id="98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23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234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35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36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37"/>
            <w:bookmarkEnd w:id="1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38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5" w:name="239"/>
            <w:bookmarkEnd w:id="105"/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40"/>
            <w:bookmarkEnd w:id="106"/>
            <w:r>
              <w:rPr>
                <w:lang w:val="uk-UA"/>
              </w:rPr>
              <w:t>15 штат. </w:t>
            </w: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7" w:name="241"/>
            <w:bookmarkEnd w:id="107"/>
            <w:r>
              <w:rPr>
                <w:sz w:val="22"/>
                <w:szCs w:val="22"/>
                <w:lang w:val="uk-UA"/>
              </w:rPr>
              <w:t>постанова КМУ № 268 від 09.03.2006р. року ,наказ Міністерства праці України № 77 від 02.10 1996 року, рішення сесії районної ради №356-23/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  <w:lang w:val="uk-UA"/>
              </w:rPr>
              <w:t xml:space="preserve"> від 25.10.2018 ро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8" w:name="242"/>
            <w:bookmarkEnd w:id="108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1949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43"/>
            <w:bookmarkEnd w:id="109"/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" w:name="244"/>
            <w:bookmarkEnd w:id="110"/>
            <w:r>
              <w:rPr>
                <w:sz w:val="22"/>
                <w:szCs w:val="22"/>
              </w:rPr>
              <w:t>1319496,00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lang w:val="uk-UA"/>
              </w:rPr>
              <w:t>іністративне приміщ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4,1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62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8200,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45"/>
            <w:bookmarkEnd w:id="111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46"/>
            <w:bookmarkEnd w:id="112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47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48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49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0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51"/>
            <w:bookmarkEnd w:id="1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18" w:name="252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9" w:name="253"/>
            <w:bookmarkEnd w:id="119"/>
            <w:r>
              <w:rPr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0" w:name="254"/>
            <w:bookmarkEnd w:id="120"/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, система „ ДОК ПРОФ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bookmarkStart w:id="121" w:name="257"/>
            <w:bookmarkEnd w:id="121"/>
            <w:r>
              <w:rPr>
                <w:lang w:val="uk-UA"/>
              </w:rPr>
              <w:t>-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bookmarkStart w:id="122" w:name="258"/>
            <w:bookmarkEnd w:id="122"/>
            <w:r>
              <w:rPr>
                <w:b w:val="false"/>
                <w:sz w:val="22"/>
                <w:szCs w:val="22"/>
              </w:rPr>
              <w:t>1778</w:t>
            </w:r>
            <w:r>
              <w:rPr>
                <w:b w:val="false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ідготовлених нормативно – 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сесії, протоко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йнятих  нормативно – 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сесії, протоко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еревір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ли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оведених засідань, нарад, семінар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 об’єктів, на яких проведено капремо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, 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дбаного обладнання та предметів довгострокового користування (окремо в розрізі видів обладнання та предметів: оргтехніка, автомобілі, побутова техніка тощо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, 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59"/>
            <w:bookmarkEnd w:id="123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260"/>
            <w:bookmarkEnd w:id="124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61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62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63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64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265"/>
            <w:bookmarkEnd w:id="12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30" w:name="266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31" w:name="267"/>
            <w:bookmarkEnd w:id="131"/>
            <w:r>
              <w:rPr>
                <w:sz w:val="22"/>
                <w:szCs w:val="22"/>
              </w:rPr>
              <w:t>кількість  виконаних листів,звернень,заяв,скарг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,заяви, зверн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32" w:name="271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bookmarkStart w:id="133" w:name="272"/>
            <w:bookmarkEnd w:id="133"/>
            <w:r>
              <w:rPr>
                <w:sz w:val="22"/>
                <w:szCs w:val="22"/>
                <w:lang w:val="uk-UA"/>
              </w:rPr>
              <w:t>118,5 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еревірок</w:t>
            </w:r>
            <w:r>
              <w:rPr>
                <w:sz w:val="22"/>
                <w:szCs w:val="22"/>
              </w:rPr>
              <w:t xml:space="preserve">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, ли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ідготовлених нормативно – правових актів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ішення сес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 витрати на проведення капітального ремонту (реконструкції)1 кв.м. площ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73"/>
            <w:bookmarkEnd w:id="134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274"/>
            <w:bookmarkEnd w:id="135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75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76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77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78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279"/>
            <w:bookmarkEnd w:id="14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41" w:name="280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42" w:name="281"/>
            <w:bookmarkEnd w:id="142"/>
            <w:r>
              <w:rPr>
                <w:sz w:val="22"/>
                <w:szCs w:val="22"/>
              </w:rPr>
              <w:t>відсоток принятих нормативно- правових актів у загальній кількості підготовле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,протоко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lang w:val="uk-UA"/>
              </w:rPr>
            </w:pPr>
            <w:bookmarkStart w:id="143" w:name="285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bookmarkStart w:id="144" w:name="286"/>
            <w:bookmarkEnd w:id="144"/>
            <w:r>
              <w:rPr>
                <w:b w:val="false"/>
                <w:sz w:val="22"/>
                <w:szCs w:val="22"/>
                <w:lang w:val="uk-UA"/>
              </w:rPr>
              <w:t> </w:t>
            </w:r>
            <w:r>
              <w:rPr>
                <w:b w:val="false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соток вчасно виконаних листів,звернень,заяв,скар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bookmarkStart w:id="145" w:name="287"/>
            <w:bookmarkEnd w:id="145"/>
            <w:r>
              <w:rPr>
                <w:b/>
                <w:bCs/>
                <w:sz w:val="28"/>
                <w:szCs w:val="28"/>
                <w:lang w:val="uk-UA"/>
              </w:rPr>
              <w:t>Голова Павлоградської районної ради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88"/>
            <w:bookmarkEnd w:id="14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89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90"/>
            <w:bookmarkEnd w:id="148"/>
            <w:r>
              <w:rPr>
                <w:b/>
                <w:sz w:val="28"/>
                <w:szCs w:val="28"/>
                <w:u w:val="single"/>
                <w:lang w:val="uk-UA"/>
              </w:rPr>
              <w:t>Н. В. ГРИМАЙЛ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291"/>
            <w:bookmarkEnd w:id="149"/>
            <w:r>
              <w:rPr>
                <w:b/>
                <w:bCs/>
                <w:lang w:val="uk-UA"/>
              </w:rPr>
              <w:t>ПОГОДЖЕНО:</w:t>
            </w:r>
            <w:bookmarkStart w:id="150" w:name="292"/>
            <w:bookmarkEnd w:id="150"/>
          </w:p>
        </w:tc>
      </w:tr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bookmarkStart w:id="151" w:name="293"/>
            <w:bookmarkEnd w:id="151"/>
            <w:r>
              <w:rPr>
                <w:b/>
                <w:sz w:val="28"/>
                <w:szCs w:val="28"/>
                <w:lang w:val="uk-UA"/>
              </w:rPr>
              <w:t>Начальник фінансового управління Павлоградської РДА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94"/>
            <w:bookmarkEnd w:id="15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9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96"/>
            <w:bookmarkEnd w:id="154"/>
            <w:r>
              <w:rPr>
                <w:b/>
                <w:sz w:val="28"/>
                <w:szCs w:val="28"/>
                <w:u w:val="single"/>
                <w:lang w:val="uk-UA"/>
              </w:rPr>
              <w:t>О. А. КОНЄ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>
          <w:trHeight w:val="80" w:hRule="atLeast"/>
        </w:trPr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bookmarkStart w:id="155" w:name="297"/>
            <w:bookmarkEnd w:id="155"/>
            <w:r>
              <w:rPr>
                <w:b/>
                <w:bCs/>
                <w:lang w:val="uk-UA"/>
              </w:rPr>
              <w:t>Дата погодження</w:t>
            </w:r>
            <w:bookmarkStart w:id="156" w:name="298"/>
            <w:bookmarkEnd w:id="156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57" w:name="299"/>
      <w:bookmarkStart w:id="158" w:name="299"/>
      <w:bookmarkEnd w:id="158"/>
    </w:p>
    <w:p>
      <w:pPr>
        <w:pStyle w:val="Normal"/>
        <w:rPr>
          <w:lang w:val="uk-UA"/>
        </w:rPr>
      </w:pPr>
      <w:r>
        <w:rPr>
          <w:lang w:val="uk-UA"/>
        </w:rPr>
      </w:r>
      <w:bookmarkStart w:id="159" w:name="300"/>
      <w:bookmarkStart w:id="160" w:name="300"/>
      <w:bookmarkEnd w:id="16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нак Знак Знак2"/>
    <w:qFormat/>
    <w:rPr>
      <w:lang w:val="uk-UA" w:bidi="ar-SA"/>
    </w:rPr>
  </w:style>
  <w:style w:type="character" w:styleId="7">
    <w:name w:val=" Знак Знак7"/>
    <w:qFormat/>
    <w:rPr>
      <w:sz w:val="1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</w:rPr>
  </w:style>
  <w:style w:type="paragraph" w:styleId="21">
    <w:name w:val="Основной текст 2"/>
    <w:basedOn w:val="Normal"/>
    <w:qFormat/>
    <w:pPr/>
    <w:rPr>
      <w:sz w:val="1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2:00Z</dcterms:created>
  <dc:creator>Каплуновська Наталія Іванівна</dc:creator>
  <dc:description/>
  <cp:keywords/>
  <dc:language>en-US</dc:language>
  <cp:lastModifiedBy>Admin</cp:lastModifiedBy>
  <cp:lastPrinted>2019-03-19T08:44:00Z</cp:lastPrinted>
  <dcterms:modified xsi:type="dcterms:W3CDTF">2019-03-19T06:53:00Z</dcterms:modified>
  <cp:revision>16</cp:revision>
  <dc:subject/>
  <dc:title>ЗАТВЕРДЖЕНО</dc:title>
</cp:coreProperties>
</file>