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розпорядженням голови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  <w:lang w:val="uk-UA"/>
              </w:rPr>
              <w:t>Павлоградської районної ради №22-К від 24.05.2019р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Павлоградська   районна   рада</w:t>
              <w:br/>
            </w:r>
            <w:r>
              <w:rPr>
                <w:sz w:val="20"/>
                <w:szCs w:val="20"/>
                <w:lang w:val="uk-UA"/>
              </w:rPr>
              <w:t>  (найменування головного розпорядник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8"/>
        <w:gridCol w:w="2060"/>
        <w:gridCol w:w="8981"/>
      </w:tblGrid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</w:t>
            </w:r>
            <w:r>
              <w:rPr>
                <w:lang w:val="uk-UA"/>
              </w:rPr>
              <w:t>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</w:t>
            </w:r>
            <w:r>
              <w:rPr>
                <w:lang w:val="uk-UA"/>
              </w:rPr>
              <w:t xml:space="preserve">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t xml:space="preserve"> 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szCs w:val="28"/>
                <w:u w:val="single"/>
                <w:lang w:val="uk-UA"/>
              </w:rPr>
              <w:t>„</w:t>
            </w:r>
            <w:r>
              <w:rPr>
                <w:szCs w:val="28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“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28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2489706,00 гривень, у тому числі загального фонду   2143506,00 гривень та спеціального фонду   346200,00  гривень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ind w:firstLine="363"/>
              <w:rPr>
                <w:szCs w:val="28"/>
              </w:rPr>
            </w:pPr>
            <w:bookmarkStart w:id="14" w:name="146"/>
            <w:bookmarkEnd w:id="14"/>
            <w:r>
              <w:rPr>
                <w:lang w:val="uk-UA"/>
              </w:rPr>
              <w:t>5.Підстави для виконання бюджетної програми</w:t>
              <w:br/>
              <w:t xml:space="preserve">     </w:t>
            </w:r>
            <w:r>
              <w:rPr>
                <w:szCs w:val="28"/>
              </w:rPr>
              <w:t>1.Закон України “Про місцеве самоврядування в Україні“ від 21.05.1997р. №280/97-ВР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>2.Бюджетний кодекс України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Закон України “Про Державний бюджет України на 2019 рік“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4.Наказ Міністерства фінансів України від 20.09.2017 р. № 793 «Про затвердження складових програмної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ласифікації видатків та кредитування місцевих бюджетів» (зі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5.Наказ Міністерства фінансів України від 26.08.2014 р. № 836 «Про деякі питання запровадження програмно-   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цільового методу складання та виконання місцевих бюджетів» (із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Постанова Кабінету Міністрів України від 09.03.2006р. № 268 «Про упорядкування структури та умов оплати праці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ацівників апарату органів виконавчої влади,органів прокуратури,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Наказ Міністерства праці України від 02.10.1996 р. № 77«Про умови оплати праці працівників, занятих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слуговуванням органів виконавчої влади, місцевого самоврядування та їх виконавчих органів, органів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куратури, 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>8.Рішення районної ради від 12.12.2018 року № 359-24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районний бюджет на 2019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153"/>
            <w:bookmarkEnd w:id="21"/>
            <w:r>
              <w:rPr>
                <w:lang w:val="uk-UA"/>
              </w:rPr>
              <w:t>Розвиток органів місцевого самоврядування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55"/>
            <w:bookmarkEnd w:id="23"/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</w:r>
          </w:p>
          <w:p>
            <w:pPr>
              <w:pStyle w:val="Style14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Організаційне, інформаційно-аналітичне та матеріально-технічне забезпечення діяльності районної ради.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9" w:name="161"/>
            <w:bookmarkEnd w:id="29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" w:name="162"/>
      <w:bookmarkStart w:id="31" w:name="162"/>
      <w:bookmarkEnd w:id="3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76"/>
            <w:bookmarkEnd w:id="44"/>
            <w:r>
              <w:rPr>
                <w:lang w:val="uk-UA"/>
              </w:rPr>
              <w:t>1.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177"/>
            <w:bookmarkEnd w:id="45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178"/>
            <w:bookmarkEnd w:id="46"/>
            <w:r>
              <w:rPr>
                <w:lang w:val="uk-UA"/>
              </w:rPr>
              <w:t>2143506,0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79"/>
            <w:bookmarkEnd w:id="47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80"/>
            <w:bookmarkEnd w:id="48"/>
            <w:r>
              <w:rPr>
                <w:lang w:val="uk-UA"/>
              </w:rPr>
              <w:t>2489706,00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6"/>
            <w:bookmarkStart w:id="50" w:name="181"/>
            <w:bookmarkEnd w:id="49"/>
            <w:bookmarkEnd w:id="50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87"/>
            <w:bookmarkEnd w:id="51"/>
            <w:r>
              <w:rPr>
                <w:lang w:val="uk-UA"/>
              </w:rPr>
              <w:t>2143506,00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88"/>
            <w:bookmarkEnd w:id="52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189"/>
            <w:bookmarkEnd w:id="53"/>
            <w:r>
              <w:rPr>
                <w:lang w:val="uk-UA"/>
              </w:rPr>
              <w:t>2489706,0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190"/>
      <w:bookmarkStart w:id="55" w:name="190"/>
      <w:bookmarkEnd w:id="5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91"/>
            <w:bookmarkEnd w:id="56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92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3"/>
            <w:bookmarkEnd w:id="58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4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5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6"/>
            <w:bookmarkEnd w:id="6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7"/>
            <w:bookmarkEnd w:id="6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8"/>
            <w:bookmarkEnd w:id="63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9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00"/>
            <w:bookmarkEnd w:id="65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1"/>
            <w:bookmarkEnd w:id="6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6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213"/>
            <w:bookmarkEnd w:id="78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214"/>
            <w:bookmarkEnd w:id="79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215"/>
            <w:bookmarkEnd w:id="80"/>
            <w:r>
              <w:rPr>
                <w:lang w:val="uk-UA"/>
              </w:rPr>
              <w:t>-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6"/>
            <w:bookmarkStart w:id="82" w:name="216"/>
            <w:bookmarkEnd w:id="82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2"/>
            <w:bookmarkEnd w:id="98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5" w:name="239"/>
            <w:bookmarkEnd w:id="105"/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0"/>
            <w:bookmarkEnd w:id="106"/>
            <w:r>
              <w:rPr>
                <w:lang w:val="uk-UA"/>
              </w:rPr>
              <w:t>15 штат. </w:t>
            </w: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241"/>
            <w:bookmarkEnd w:id="107"/>
            <w:r>
              <w:rPr>
                <w:sz w:val="22"/>
                <w:szCs w:val="22"/>
                <w:lang w:val="uk-UA"/>
              </w:rPr>
              <w:t>постанова КМУ № 268 від 09.03.2006р. року ,наказ Міністерства праці України № 77 від 02.10 1996 року, рішення сесії районної ради №356-23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 від 25.10.2018 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8" w:name="242"/>
            <w:bookmarkEnd w:id="108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3150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244"/>
            <w:bookmarkEnd w:id="110"/>
            <w:r>
              <w:rPr>
                <w:sz w:val="22"/>
                <w:szCs w:val="22"/>
              </w:rPr>
              <w:t>1831506,00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lang w:val="uk-UA"/>
              </w:rPr>
              <w:t>іністративне приміщ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,1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2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46"/>
            <w:bookmarkEnd w:id="112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9" w:name="253"/>
            <w:bookmarkEnd w:id="119"/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0" w:name="254"/>
            <w:bookmarkEnd w:id="120"/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, система „ ДОК ПРОФ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1" w:name="257"/>
            <w:bookmarkEnd w:id="121"/>
            <w:r>
              <w:rPr>
                <w:lang w:val="uk-UA"/>
              </w:rPr>
              <w:t>-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2" w:name="258"/>
            <w:bookmarkEnd w:id="122"/>
            <w:r>
              <w:rPr>
                <w:b w:val="false"/>
                <w:sz w:val="22"/>
                <w:szCs w:val="22"/>
              </w:rPr>
              <w:t>1778</w:t>
            </w:r>
            <w:r>
              <w:rPr>
                <w:b w:val="false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ова техніка тощо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9"/>
            <w:bookmarkEnd w:id="123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60"/>
            <w:bookmarkEnd w:id="124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6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265"/>
            <w:bookmarkEnd w:id="1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0" w:name="26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31" w:name="267"/>
            <w:bookmarkEnd w:id="131"/>
            <w:r>
              <w:rPr>
                <w:sz w:val="22"/>
                <w:szCs w:val="22"/>
              </w:rPr>
              <w:t>кількість  виконаних листів,звернень,заяв,скарг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,заяви, зверн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2" w:name="27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33" w:name="272"/>
            <w:bookmarkEnd w:id="133"/>
            <w:r>
              <w:rPr>
                <w:sz w:val="22"/>
                <w:szCs w:val="22"/>
                <w:lang w:val="uk-UA"/>
              </w:rPr>
              <w:t>118,5 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sz w:val="22"/>
                <w:szCs w:val="22"/>
              </w:rPr>
              <w:t xml:space="preserve">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ішення сес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3"/>
            <w:bookmarkEnd w:id="13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274"/>
            <w:bookmarkEnd w:id="135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79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1" w:name="28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2" w:name="281"/>
            <w:bookmarkEnd w:id="142"/>
            <w:r>
              <w:rPr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,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3" w:name="28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bookmarkStart w:id="144" w:name="286"/>
            <w:bookmarkEnd w:id="144"/>
            <w:r>
              <w:rPr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соток вчасно виконаних листів,звернень,заяв,скар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bookmarkStart w:id="145" w:name="287"/>
            <w:bookmarkEnd w:id="145"/>
            <w:r>
              <w:rPr>
                <w:b/>
                <w:bCs/>
                <w:sz w:val="28"/>
                <w:szCs w:val="28"/>
                <w:lang w:val="uk-UA"/>
              </w:rPr>
              <w:t>Голова Павлоградської районної рад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8"/>
            <w:bookmarkEnd w:id="14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89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90"/>
            <w:bookmarkEnd w:id="148"/>
            <w:r>
              <w:rPr>
                <w:b/>
                <w:sz w:val="28"/>
                <w:szCs w:val="28"/>
                <w:u w:val="single"/>
                <w:lang w:val="uk-UA"/>
              </w:rPr>
              <w:t>Н. В. ГРИМАЙЛ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291"/>
            <w:bookmarkEnd w:id="149"/>
            <w:r>
              <w:rPr>
                <w:b/>
                <w:bCs/>
                <w:lang w:val="uk-UA"/>
              </w:rPr>
              <w:t>ПОГОДЖЕНО:</w:t>
            </w:r>
            <w:bookmarkStart w:id="150" w:name="292"/>
            <w:bookmarkEnd w:id="150"/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bookmarkStart w:id="151" w:name="293"/>
            <w:bookmarkEnd w:id="151"/>
            <w:r>
              <w:rPr>
                <w:b/>
                <w:sz w:val="28"/>
                <w:szCs w:val="28"/>
                <w:lang w:val="uk-UA"/>
              </w:rPr>
              <w:t>Начальник фінансового управління Павлоградської РДА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94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9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6"/>
            <w:bookmarkEnd w:id="154"/>
            <w:r>
              <w:rPr>
                <w:b/>
                <w:sz w:val="28"/>
                <w:szCs w:val="28"/>
                <w:u w:val="single"/>
                <w:lang w:val="uk-UA"/>
              </w:rPr>
              <w:t>О. А. КОНЄ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bookmarkStart w:id="155" w:name="297"/>
            <w:bookmarkEnd w:id="155"/>
            <w:r>
              <w:rPr>
                <w:b/>
                <w:bCs/>
                <w:lang w:val="uk-UA"/>
              </w:rPr>
              <w:t>Дата погодження</w:t>
            </w:r>
            <w:bookmarkStart w:id="156" w:name="298"/>
            <w:bookmarkEnd w:id="156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57" w:name="299"/>
      <w:bookmarkStart w:id="158" w:name="299"/>
      <w:bookmarkEnd w:id="158"/>
    </w:p>
    <w:p>
      <w:pPr>
        <w:pStyle w:val="Normal"/>
        <w:rPr>
          <w:lang w:val="uk-UA"/>
        </w:rPr>
      </w:pPr>
      <w:r>
        <w:rPr>
          <w:lang w:val="uk-UA"/>
        </w:rPr>
      </w:r>
      <w:bookmarkStart w:id="159" w:name="300"/>
      <w:bookmarkStart w:id="160" w:name="300"/>
      <w:bookmarkEnd w:id="16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нак Знак Знак2"/>
    <w:qFormat/>
    <w:rPr>
      <w:lang w:val="uk-UA" w:bidi="ar-SA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</w:rPr>
  </w:style>
  <w:style w:type="paragraph" w:styleId="21">
    <w:name w:val="Основной текст 2"/>
    <w:basedOn w:val="Normal"/>
    <w:qFormat/>
    <w:pPr/>
    <w:rPr>
      <w:sz w:val="1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2:00Z</dcterms:created>
  <dc:creator>Каплуновська Наталія Іванівна</dc:creator>
  <dc:description/>
  <cp:keywords/>
  <dc:language>en-US</dc:language>
  <cp:lastModifiedBy>Admin</cp:lastModifiedBy>
  <cp:lastPrinted>2019-03-19T08:44:00Z</cp:lastPrinted>
  <dcterms:modified xsi:type="dcterms:W3CDTF">2019-05-23T12:25:00Z</dcterms:modified>
  <cp:revision>18</cp:revision>
  <dc:subject/>
  <dc:title>ЗАТВЕРДЖЕНО</dc:title>
</cp:coreProperties>
</file>