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розпорядженням голов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градсь</w:t>
      </w:r>
      <w:r>
        <w:rPr>
          <w:rFonts w:cs="Times New Roman" w:ascii="Times New Roman" w:hAnsi="Times New Roman"/>
          <w:sz w:val="24"/>
          <w:szCs w:val="24"/>
        </w:rPr>
        <w:t>кої районної рад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-К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інансового управління Павлоградської район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ржавної адміністрації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02.01.2019р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-ап-19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  </w:t>
      </w:r>
      <w:r>
        <w:rPr>
          <w:rFonts w:cs="Times New Roman" w:ascii="Times New Roman" w:hAnsi="Times New Roman"/>
          <w:b/>
          <w:szCs w:val="28"/>
          <w:u w:val="single"/>
        </w:rPr>
        <w:t>201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                              Павлоградська районна рада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01</w:t>
      </w:r>
      <w:r>
        <w:rPr>
          <w:rFonts w:cs="Times New Roman" w:ascii="Times New Roman" w:hAnsi="Times New Roman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u w:val="single"/>
        </w:rPr>
        <w:t xml:space="preserve"> Павлоградська районна рада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3. 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    0110150     0111      „Організаційне, інформаційно-аналітичне та матеріально-технічне забезпеченн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діяльності обласної ради, районної ради, районної у місті ради (у разі її створення), міської,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  <w:u w:val="single"/>
          <w:lang w:val="ru-RU"/>
        </w:rPr>
        <w:t>селищної, сільської рад“.</w:t>
      </w:r>
      <w:r>
        <w:rPr>
          <w:rFonts w:cs="Times New Roman" w:ascii="Times New Roman" w:hAnsi="Times New Roman"/>
          <w:szCs w:val="28"/>
        </w:rPr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 (КПКВК МБ)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Cs w:val="28"/>
          <w:u w:val="single"/>
          <w:lang w:val="ru-RU"/>
        </w:rPr>
        <w:t>1727,7</w:t>
      </w:r>
      <w:r>
        <w:rPr>
          <w:rFonts w:cs="Times New Roman" w:ascii="Times New Roman" w:hAnsi="Times New Roman"/>
          <w:szCs w:val="28"/>
        </w:rPr>
        <w:t xml:space="preserve">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ru-RU"/>
        </w:rPr>
        <w:t>1381,5</w:t>
      </w:r>
      <w:r>
        <w:rPr>
          <w:rFonts w:cs="Times New Roman" w:ascii="Times New Roman" w:hAnsi="Times New Roman"/>
          <w:szCs w:val="28"/>
        </w:rPr>
        <w:t xml:space="preserve"> тис. гривень та спеціального фонду – </w:t>
      </w:r>
      <w:r>
        <w:rPr>
          <w:rFonts w:cs="Times New Roman" w:ascii="Times New Roman" w:hAnsi="Times New Roman"/>
          <w:szCs w:val="28"/>
          <w:u w:val="single"/>
          <w:lang w:val="ru-RU"/>
        </w:rPr>
        <w:t>346,2</w:t>
      </w:r>
      <w:r>
        <w:rPr>
          <w:rFonts w:cs="Times New Roman" w:ascii="Times New Roman" w:hAnsi="Times New Roman"/>
          <w:szCs w:val="28"/>
        </w:rPr>
        <w:t xml:space="preserve"> тис. гривень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</w:t>
      </w:r>
      <w:r>
        <w:rPr>
          <w:rFonts w:cs="Times New Roman" w:ascii="Times New Roman" w:hAnsi="Times New Roman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Закон України “Про місцеве самоврядування в Україні“ від 21.05.1997р. №280/97-ВР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Бюджетний кодекс України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Закон України “Про Державний бюджет України на 2019 рік“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.</w:t>
      </w:r>
      <w:r>
        <w:rPr>
          <w:rFonts w:cs="Times New Roman" w:ascii="Times New Roman" w:hAnsi="Times New Roman"/>
          <w:szCs w:val="28"/>
        </w:rPr>
        <w:t xml:space="preserve">Наказ Міністерства фінансів України від 20.09.2017 р. № 793 «Про затвердження складових програмної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класифікації видатків та кредитування місцевих бюджетів» (зі змінами).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5.Наказ Міністерства фінансів України від 26.08.2014 р. № 836 «Про деякі питання запровадження програмно-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цільового методу складання та виконання місцевих бюджетів» (із змінами)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Постанова Кабінету Міністрів України від 09.03.2006р. № 268 «Про упорядкування структури та умов оплати прац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ацівників апарату органів виконавчої влади,органів прокуратури,судів та інших органів» (зі змінами)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Наказ Міністерства праці України від 02.10.1996 р. № 77«Про умови оплати праці працівників, занятих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обслуговуванням органів виконавчої влади, місцевого самоврядування та їх виконавчих органів, органів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окуратури, судів та інших органів» (зі змінами)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8.Рішенн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айонної ради від 1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12.201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 xml:space="preserve"> року № </w:t>
      </w:r>
      <w:r>
        <w:rPr>
          <w:rFonts w:cs="Times New Roman" w:ascii="Times New Roman" w:hAnsi="Times New Roman"/>
          <w:szCs w:val="28"/>
          <w:lang w:val="ru-RU"/>
        </w:rPr>
        <w:t>359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u-RU"/>
        </w:rPr>
        <w:t>24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«Про районний бюджет на 201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 xml:space="preserve"> рік»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6. Мета бюджетної програми :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Організаційне, інформаційно-аналітичне та матеріально-технічне забезпечення діяльності районної ради. </w:t>
      </w:r>
    </w:p>
    <w:p>
      <w:pPr>
        <w:pStyle w:val="Normal"/>
        <w:spacing w:before="0" w:after="12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12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4028"/>
        <w:gridCol w:w="1275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ення викон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новажень, визначених законами України, Конституцією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27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27,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12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2553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9"/>
        <w:gridCol w:w="2777"/>
        <w:gridCol w:w="1736"/>
        <w:gridCol w:w="3852"/>
        <w:gridCol w:w="1930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10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ення виконання  наданих законодавством повноваж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а КМУ № 268 від 09.03.2006р. року ,наказ Міністерства праці України № 77 від 02.10 1996 року, рішення сесії районної ради №356-23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 25.10.2018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 адміністративних приміщ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, система „ ДОК ПРОФ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ідготовлених нормативно – правових ак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сесії, протоко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ийнятих  нормативно – правових ак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сесії, протоко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ереві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, ли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оведених засідань, нарад, семінар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идбаного обладнання та предметів довгострокового користування (окремо в розрізі видів обладнання та предметів: оргтехніка, автомобілі, побутова техніка тощо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, 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 об’єктів, на яких проведено капремо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, 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лькість  виконаних листів,звернень,заяв,скарг на одного праців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и,заяви, звернен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ідготовлених нормативно – правових актів на одного праців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сес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ереві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дного праців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, ли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і витрати на проведення капітального ремонту (реконструкції)1 кв.м. площ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принятих нормативно- правових актів у загальній кількості підготовле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,протоко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вчасно виконаних листів,звернень,заяв,скарг у загальній кільк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426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олова районної  ради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   </w:t>
      </w:r>
      <w:r>
        <w:rPr>
          <w:rFonts w:cs="Times New Roman" w:ascii="Times New Roman" w:hAnsi="Times New Roman"/>
          <w:szCs w:val="28"/>
          <w:u w:val="single"/>
        </w:rPr>
        <w:t>Н. В. ГРИМАЙЛО</w:t>
      </w:r>
      <w:r>
        <w:rPr>
          <w:rFonts w:cs="Times New Roman" w:ascii="Times New Roman" w:hAnsi="Times New Roman"/>
          <w:szCs w:val="28"/>
        </w:rPr>
        <w:br/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cs="Times New Roman" w:ascii="Times New Roman" w:hAnsi="Times New Roman"/>
          <w:szCs w:val="28"/>
        </w:rPr>
        <w:t>ачальник фінансового управлін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влоградської РДА                                                        __________       </w:t>
      </w:r>
      <w:r>
        <w:rPr>
          <w:rFonts w:cs="Times New Roman" w:ascii="Times New Roman" w:hAnsi="Times New Roman"/>
          <w:szCs w:val="28"/>
          <w:u w:val="single"/>
        </w:rPr>
        <w:t>О. А. КОНЄВА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5:00Z</dcterms:created>
  <dc:creator>Admin</dc:creator>
  <dc:description/>
  <cp:keywords/>
  <dc:language>en-US</dc:language>
  <cp:lastModifiedBy>11rsedo01</cp:lastModifiedBy>
  <dcterms:modified xsi:type="dcterms:W3CDTF">2019-01-16T06:45:00Z</dcterms:modified>
  <cp:revision>2</cp:revision>
  <dc:subject/>
  <dc:title>ЗАТВЕРДЖЕНО</dc:title>
</cp:coreProperties>
</file>