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7/40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Програми розвитку малого підприємництва в Павлоградському районі на 2015-2016</w:t>
      </w:r>
      <w:r>
        <w:rPr>
          <w:b/>
          <w:bCs/>
          <w:sz w:val="28"/>
          <w:szCs w:val="28"/>
          <w:lang w:val="uk-UA"/>
        </w:rPr>
        <w:t xml:space="preserve"> роки</w:t>
      </w:r>
      <w:r>
        <w:rPr>
          <w:b/>
          <w:sz w:val="28"/>
          <w:szCs w:val="28"/>
          <w:lang w:val="uk-UA"/>
        </w:rPr>
        <w:t>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3 грудня 2014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„Про місцеве самоврядування в Україні“, „Про місцеві державні адміністрації“, „Про державну підтримку малого підприємництва“, „Про Національну програму сприяння розвитку малого підприємництва в Україні“, з метою посилення ролі малого підприємництва у процесах економічного зростання, розглянувши звернення Павлоградської райдержадміністрації від 13 листопада 2014 року № 01-15-2515/0/334-14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треть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прийняти рішення </w:t>
      </w:r>
      <w:r>
        <w:rPr>
          <w:sz w:val="28"/>
          <w:szCs w:val="28"/>
          <w:lang w:val="uk-UA"/>
        </w:rPr>
        <w:t>„Про затвердження Програми розвитку малого підприємництва в Павлоградському районі на 2015-2016</w:t>
      </w:r>
      <w:r>
        <w:rPr>
          <w:bCs/>
          <w:sz w:val="28"/>
          <w:szCs w:val="28"/>
          <w:lang w:val="uk-UA"/>
        </w:rPr>
        <w:t xml:space="preserve"> роки</w:t>
      </w:r>
      <w:r>
        <w:rPr>
          <w:sz w:val="28"/>
          <w:szCs w:val="28"/>
          <w:lang w:val="uk-UA"/>
        </w:rPr>
        <w:t>“ згідно з проектом, внесеним райдержадміністрацією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відділу економічного розвитку і торгівлі райдержадміністрації Гриценко Т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11rsedo01</cp:lastModifiedBy>
  <cp:lastPrinted>2014-12-22T17:09:00Z</cp:lastPrinted>
  <dcterms:modified xsi:type="dcterms:W3CDTF">2014-12-26T06:01:00Z</dcterms:modified>
  <cp:revision>14</cp:revision>
  <dc:subject/>
  <dc:title/>
</cp:coreProperties>
</file>