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освіти, культури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рту, охорони здоров’я та соціального захисту населенн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ргівлі та побутового обслуговування населе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 xml:space="preserve">Про внесення змін до рішення районної ради від 18 серпня 201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73-40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„Про затвердження Програми розвитку культури Павлоградського району на 2011-2015 роки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43 Закону України „Про місцеве самоврядування в Україні“, заслухавши інформацію </w:t>
      </w:r>
      <w:r>
        <w:rPr>
          <w:bCs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 xml:space="preserve">відділу культури, туризму, національностей і релігій райдержадміністрації Штонди Н.В.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„</w:t>
      </w:r>
      <w:r>
        <w:rPr>
          <w:bCs/>
          <w:sz w:val="28"/>
          <w:szCs w:val="28"/>
        </w:rPr>
        <w:t xml:space="preserve">Про внесення змін до рішення районної ради від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18 серпня 2010 року № 473-40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„Про затвердження Програми розвитку культури Павлоградського району на 2011-2015 роки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та внести на розгляд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ому спеціалісту </w:t>
      </w:r>
      <w:r>
        <w:rPr>
          <w:sz w:val="28"/>
          <w:szCs w:val="28"/>
          <w:lang w:val="uk-UA"/>
        </w:rPr>
        <w:t>відділу культури, туризму, національностей і релігій райдержадміністрації Штонді Н.В. 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відділу культури, туризму, національностей і релігій райдержадміністрації раз на рік інформувати постійну комісію про хід виконання програм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С.О. МИРОШНИЧ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i/>
          <w:sz w:val="28"/>
          <w:szCs w:val="28"/>
          <w:lang w:val="uk-UA"/>
        </w:rPr>
        <w:t>25 грудня 2015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3:00Z</dcterms:created>
  <dc:creator>RW</dc:creator>
  <dc:description/>
  <cp:keywords/>
  <dc:language>en-US</dc:language>
  <cp:lastModifiedBy>Liliya</cp:lastModifiedBy>
  <cp:lastPrinted>2015-12-24T15:58:00Z</cp:lastPrinted>
  <dcterms:modified xsi:type="dcterms:W3CDTF">2015-12-24T13:58:00Z</dcterms:modified>
  <cp:revision>3</cp:revision>
  <dc:subject/>
  <dc:title>Додаток 2</dc:title>
</cp:coreProperties>
</file>