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7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орядок підготовки проектів рішень районної ради“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законами України „Про місцеве самоврядування в Україні“, „Про доступ до публічної інформації“, відповідно до Регламенту Павлоградської районної ради “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итання „Про Порядок підготовки проектів рішень районної рад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орядок підготовки проектів рішень районної рад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16T12:13:00Z</dcterms:modified>
  <cp:revision>24</cp:revision>
  <dc:subject/>
  <dc:title>Додаток 2</dc:title>
</cp:coreProperties>
</file>