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uk-UA"/>
        </w:rPr>
        <w:t>VІІ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  <w:r>
        <w:rPr>
          <w:b/>
          <w:sz w:val="32"/>
          <w:szCs w:val="32"/>
          <w:lang w:val="uk-UA"/>
        </w:rPr>
        <w:t>соціально-економічного розвитку, промисловості, інвестицій, екології, використання земельних та природних ресурсів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Центральн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1/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Звіт про виконання Стратегічного плану економічного розвитку Павлоградського району“</w:t>
      </w:r>
    </w:p>
    <w:p>
      <w:pPr>
        <w:pStyle w:val="Normal"/>
        <w:tabs>
          <w:tab w:val="clear" w:pos="720"/>
          <w:tab w:val="left" w:pos="3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16 статті 43 Закону України „Про місцеве самоврядування в Україні“, „Про державне прогнозування та розроблення програм економічного і соціального розвитку України“, постановою Кабінету Міністрів України від 26 квітня 2003 року № 621 „Про розроблення прогнозних і програмних документів економічного і соціального розвитку та складання проекту державного бюджету“, розглянувши і обговоривши поданий райдержадміністрацією звіт про виконання Стратегічного плану економічного розвитку Павлоградського району, постійна комісія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Питання „Звіт про виконання Стратегічного плану економічного розвитку Павлограсдького району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Звіт про виконання Стратегічного плану економічного розвитку Павлограсдького району“ 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начальнику відділу економічного розвитку і торгівлі райдержадміністрації Гриценко Т.В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районній ради затвердити проект рішення на пленарному засіданні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                                                           В.М.ВЕРНИГОРА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14 липня 2016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18:00Z</dcterms:created>
  <dc:creator>RW</dc:creator>
  <dc:description/>
  <cp:keywords/>
  <dc:language>en-US</dc:language>
  <cp:lastModifiedBy>Люда</cp:lastModifiedBy>
  <cp:lastPrinted>2016-02-25T10:10:00Z</cp:lastPrinted>
  <dcterms:modified xsi:type="dcterms:W3CDTF">2016-07-08T08:50:00Z</dcterms:modified>
  <cp:revision>23</cp:revision>
  <dc:subject/>
  <dc:title>Додаток 2</dc:title>
</cp:coreProperties>
</file>