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10/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передачу </w:t>
      </w:r>
      <w:r>
        <w:rPr>
          <w:b/>
          <w:sz w:val="28"/>
          <w:szCs w:val="28"/>
          <w:lang w:val="uk-UA"/>
        </w:rPr>
        <w:t xml:space="preserve">зі спільної власності територіальних громад Павлоградського району до  власності Вербківської сільської територіальної громади та Богданівської сільської територі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ошкільних навчальних закладів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4 груд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„Про місцеве самоврядування в Україні“, „</w:t>
      </w:r>
      <w:r>
        <w:rPr>
          <w:bCs/>
          <w:color w:val="000000"/>
          <w:sz w:val="28"/>
          <w:szCs w:val="28"/>
          <w:lang w:val="uk-UA"/>
        </w:rPr>
        <w:t>Про добровільне об’єднання територіальних громад“</w:t>
      </w:r>
      <w:r>
        <w:rPr>
          <w:sz w:val="28"/>
          <w:szCs w:val="28"/>
          <w:lang w:val="uk-UA"/>
        </w:rPr>
        <w:t>, „Про передачу об’єктів права державної та комунальної власності“, Бюджетним кодексом України (зі змінами, внесеними Законом України від 26 листопада 2015 року № 837-VІІІ „Про внесення змін до Бюджетного кодексу України щодо особливостей формування та виконання бюджетів об’єднаних територіальних громад“), розглянувши клопотання Павлоградської райдержадміністрації від 24 грудня 2015 року № 01-16-2778/0/344-15, з метою приведення установчих документів закладів освіти району у відповідність до чинного законодавства України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другої сесій районної ради сьом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ередачу </w:t>
      </w:r>
      <w:r>
        <w:rPr>
          <w:sz w:val="28"/>
          <w:szCs w:val="28"/>
          <w:lang w:val="uk-UA"/>
        </w:rPr>
        <w:t>зі спільної власності територіальних громад Павлоградського району до  власності Вербківської сільської територіальної громади та Богданівської сільської територіальної громади загальноосвітніх навчальних закладів та дошкільних навчальних закладів“ згідно з внесеним райдержадміністрацією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завідувачу відділом освіти райдержадміністрації Муштату О.М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5-12-29T09:22:00Z</dcterms:modified>
  <cp:revision>27</cp:revision>
  <dc:subject/>
  <dc:title/>
</cp:coreProperties>
</file>