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2/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дострокове припинення повноважень депута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градської районної ради VІІ скликання Коваленка А.В.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раховуючи особисту заяву депутата Павлоградської районної ради           VІІ скликання КОВАЛЕНКА Андрія Володимировича про дострокове складення депутатських повноважень, керуючись пунктом 10 частини 1             статті 43 та частиною 1 статті 49 Закону України „Про місцеве самоврядування в Україні“, пунктом 2 частини 2 статті 5 Закону України „Про статус депутатів місцевих рад“, постійна комісія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дострокове припинення повноважень депутата Павлоградської районної ради VІІ скликання Коваленка А.В.“ включити до порядку денного сесії районної ради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Проект рішення „Про дострокове припинення повноважень депутата Павлоградської районної ради VІІ скликання Коваленка А.В.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заступнику голови районної ради Петренко Л.Я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депутатам районної ради затвердити проект рішення на пленарному засіданні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постійної комісії                                            І.О.ЗЛИДНЬО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08 листопада 2016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6-08-17T17:05:00Z</cp:lastPrinted>
  <dcterms:modified xsi:type="dcterms:W3CDTF">2016-10-31T11:09:00Z</dcterms:modified>
  <cp:revision>43</cp:revision>
  <dc:subject/>
  <dc:title>Додаток 2</dc:title>
</cp:coreProperties>
</file>