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6/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законів України „Про місцеве самоврядування в Україні“, „Про статус депутатів місцевих рад“, Бюджетного кодексу України, Указу Президента України від 30 серпня 2001 року „Про державну підтримку розвитку місцевого самоврядування в Україні“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затвердження Програми розвитку та взаємодії органів місцевого самоврядування різних рівнів та органів виконавчої влади Павлоградського району на 2015-2019 роки“ 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ООН1</cp:lastModifiedBy>
  <cp:lastPrinted>2012-03-30T11:37:00Z</cp:lastPrinted>
  <dcterms:modified xsi:type="dcterms:W3CDTF">2014-12-22T08:31:00Z</dcterms:modified>
  <cp:revision>36</cp:revision>
  <dc:subject/>
  <dc:title>Додаток 2</dc:title>
</cp:coreProperties>
</file>