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розвитку місцевого самоврядування, зв’язків із ЗМІ та соціально-культурної сфери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lang w:val="uk-UA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ПРОТОКОЛ № 30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09 жовтня 2014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Засідання розпочалося о 09.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Засідання закінчилося об 10.45</w:t>
      </w:r>
    </w:p>
    <w:p>
      <w:pPr>
        <w:pStyle w:val="Normal"/>
        <w:rPr/>
      </w:pPr>
      <w:r>
        <w:rPr>
          <w:sz w:val="28"/>
          <w:lang w:val="uk-UA"/>
        </w:rPr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Головувала:</w:t>
      </w:r>
      <w:r>
        <w:rPr>
          <w:sz w:val="28"/>
          <w:lang w:val="uk-UA"/>
        </w:rPr>
        <w:t xml:space="preserve"> Петренко Л.Я. – голова постійної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977" w:hanging="2977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Присутні члени комісії</w:t>
      </w:r>
      <w:r>
        <w:rPr>
          <w:sz w:val="28"/>
          <w:lang w:val="uk-UA"/>
        </w:rPr>
        <w:t>: Ластовицька В.І., Федуленкова Н.Л., Овчарик Г.П.</w:t>
      </w:r>
    </w:p>
    <w:p>
      <w:pPr>
        <w:pStyle w:val="Normal"/>
        <w:ind w:left="2977" w:hanging="297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left="2977" w:hanging="2977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Відсутні:</w:t>
      </w:r>
      <w:r>
        <w:rPr>
          <w:sz w:val="28"/>
          <w:lang w:val="uk-UA"/>
        </w:rPr>
        <w:t xml:space="preserve"> Панковіченко М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 Про присвоєння звання „Почесний громадянин Павлоградського району“ Грабовому Валерію Миколайович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Про присвоєння звання „Почесний громадянин Павлоградського району“ Цешковському Валентину Михайловичу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Про внесення змін до рішення районної ради від 10 листопада                  2010 року № 4-1/VІ „Про Регламент Павлоградської районної ради“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Про хід виконання комплексної програми розвитку освіти Павлоградського району на період 2013-2016 рокі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Н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ихайл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завідувач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освіти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Про хід виконання районної програми „Здоров’я дітей та матерів Павлоградщини“ на період до 2015 року</w:t>
      </w:r>
      <w:r>
        <w:rPr>
          <w:sz w:val="28"/>
          <w:szCs w:val="28"/>
          <w:lang w:val="uk-UA"/>
        </w:rPr>
        <w:t xml:space="preserve"> 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 хід виконання районної програми „Підтримка грудного вигодовування дітей в Павлогардському районі на 2010-2015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внесення змін до рішення районної ради від 23 червня 2009 року  №  359-30/V „Про районну програму „Цукровий діабет на 2009- 2013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о внесення змін до рішення районної ради від 29 листопада           2011 року № 165-14/VI „Про затвердження програми „Місцевих стимулів“ в охороні здоров’я Павлоградського району на 2012-2014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 </w:t>
      </w:r>
      <w:r>
        <w:rPr>
          <w:color w:val="000000"/>
          <w:sz w:val="28"/>
          <w:szCs w:val="28"/>
          <w:lang w:val="uk-UA"/>
        </w:rPr>
        <w:t>Про хід виконання програми розвитку культури Павлоградського району на 2011-2015 роки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Н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нти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культури, туризму, національностей та релігій райдержадміністрац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8 серпня 2010 року № 473-40/V „Про затвердження Програми розвитку культури Павлоградського району на 2011-2015 роки“ (із змін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Н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нти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культури, туризму, національностей та релігій райдержадміністрац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 Про хід виконання комплексної програми „Соціальна підтримка сім’ї“ на 2012-2016 роки“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а центру соціальних служб для сім’ї, дітей та молод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2. 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СЛУХ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Про присвоєння звання „Почесний громадянин Павлоградського району“ Грабовому Валерію Миколайович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СТУПИЛИ: Петренко Л.Я., Ластовицька В.І., Федуленкова Н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1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тримати ініціативу Павлоградської районної партійної організації               ВО „Батьківщина“ від 14 липня 2014 року № 83, виконавчого комітету Троїцької сільської ради від 06 серпня 2014 року № 207 щодо присвоєння звання „Почесний громадянин Павлоградського району“ Грабовому Валерію Миколайовичу, депутату районної ради (посмертн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присвоєння звання „Почесний громадянин Павлоградського району“ Грабовому В.М.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рисвоєння звання „Почесний громадянин Павлоградського району“ Грабовому В.М.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 присвоєння звання „Почесний громадянин Павлоградського району“ Цешковському Валентину Михайловичу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ВИСТУПИЛИ: Петренко Л.Я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. ВИРІ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Підтримати ініціативу виконавчого комітету Булахівської сільської ради від 31 липня 2014 року № 347, виконавчого комітету Вербківської сільської ради від 04 серпня 2014 року № 297, виконавчого комітету Новодачинської сільської ради від 05 серпня 2014 року № 158, виконавчого комітету Межиріцької сільської ради від 06 серпня 2014 року № 267, виконавчого комітету Троїцької сільської ради від 06 серпня 2014 року № 206 щодо присвоєння звання „Почесний громадянин Павлоградського району“ Цешковському Валентину Михайловичу, протоієрею </w:t>
      </w:r>
      <w:r>
        <w:rPr>
          <w:sz w:val="28"/>
          <w:szCs w:val="28"/>
        </w:rPr>
        <w:t>Благочинного Павлоградського церковного округ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присвоєння звання „Почесний громадянин Павлоградського району“ Цешковському В.М.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рисвоєння звання „Почесний громадянин Павлоградського району“ Цешковському В.М.“ погодити та внести на розгляд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ро внесення змін до рішення районної ради від 10 листопада                  2010 року № 4-1/VІ „Про Регламент Павлоградської районної ради“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ВИСТУПИЛИ: Петренко Л.Я., Ластовицька В.І., Федуленкова Н.Л.,             Овчарик Г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3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одити внесення змін до рішення районної ради від 10 листопада      2010 року № 4-1/VІ „Про Регламент Павлоградської районної ради“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внесення змін до рішення районної ради від 10 листопада 2010 року № 4-1/VІ „Про Регламент Павлоградської районної ради“ (із змінами)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10 листопада 2010 року № 4-1/VІ „Про Регламент Павлоградської районної ради“ (із змінами)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 хід виконання комплексної програми розвитку освіти Павлоградського району на період 2013-2016 рокі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Н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ихайл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завідувач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ВИСТУПИЛИ: Петренко Л.Я., Ластовицька В.І., Федуленкова Н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4. ВИРІШИ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про хід виконання районної програми розвитку освіти Павлоградського району на період 2013-2016 років взяти до відо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комплексної програми розвитку освіти Павлоградського району на період 2013-2016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комплексної програми розвитку освіти Павлоградського району на період 2013-2016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виконуючому обов’язки завідувача відділу освіти райдержадміністрації Ченцову П.М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 хід виконання районної програми „Здоров’я дітей та матерів Павлоградщини“ на період до 2015 року</w:t>
      </w:r>
      <w:r>
        <w:rPr>
          <w:sz w:val="28"/>
          <w:szCs w:val="28"/>
          <w:lang w:val="uk-UA"/>
        </w:rPr>
        <w:t xml:space="preserve"> 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5. 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іт про хід виконання </w:t>
      </w:r>
      <w:r>
        <w:rPr>
          <w:color w:val="000000"/>
          <w:sz w:val="28"/>
          <w:szCs w:val="28"/>
          <w:lang w:val="uk-UA"/>
        </w:rPr>
        <w:t>районної програми „Здоров’я дітей та матерів Павлоградщини“ на період до 2015 року</w:t>
      </w:r>
      <w:r>
        <w:rPr>
          <w:sz w:val="28"/>
          <w:szCs w:val="28"/>
          <w:lang w:val="uk-UA"/>
        </w:rPr>
        <w:t xml:space="preserve"> “ взяти до відома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Здоров’я дітей та матерів Павлоградщини“ на період до 2015 рок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районної програми „Здоров’я дітей та матерів Павлоградщини“ на період до 2015 року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головному лікарю КЗ „Павлоградський районний центр первинної медико-санітарної допомоги“ Смеловській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хід виконання районної програми „Підтримка грудного вигодовування дітей в Павлогардському районі на 2010-2015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6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іт про хід виконання районної програми „Підтримка грудного вигодовування дітей в Павлогардському районі на 2010-2015 роки“ взяти до відом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Підтримка грудного вигодовування дітей в Павлоградському районі на 2010-2015 роки“ розглянуто у порядку контролю на засіданні постійної коміс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КЗ „Павлоградський районний центр первинної медико-санітарної допомоги“ інформувати постійну комісію про хід виконання програми у наступному календарному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внесення змін до рішення районної ради від 23 червня 2009 року                 № 359-30/V „Про районну програму „Цукровий діабет на 2009- 2013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ВИСТУПИЛИ: Петренко Л.Я., Ластовицька В.І., Федуленкова Н.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одити внесення змін до  рішення районної ради від 23 червня                  2009 року  № 359-30/V „Про районну програму „Цукровий діабет на                      2009-2013 роки“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внесення змін до рішення районної ради від 23 червня  2009 року № 359-30/V „Про районну програму „Цукровий діабет на                       2009-2013 роки“ (із змінами)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 23 червня  2009 року № 359-30/V „Про районну програму „Цукровий діабет на                       2009-2013 роки“ (із змінами)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головному лікарю КЗ „Павлоградський районний центр первинної медико-санітарної допомоги“ Смеловській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8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внесення змін до рішення районної ради від 29 листопада 2011 року № 165-14/VI „Про затвердження програми „Місцевих стимулів“ в охороні здоров’я Павлоградського району на 2012-2014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омунального закладу „Павлоградський районний центр первинної медико-санітарної допомоги 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8. ВИСТУПИЛИ: Петренко Л.Я., Ластовицька В.І., Федуленкова Н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одити внесення змін до рішення районної ради від 29 листопада              2011 року № 165-14/VI „Про затвердження програми „Місцевих стимулів“ в охороні здоров’я Павлоградського району на 2012-2014 роки“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внесення змін до рішення районної ради від 29 листопада 2011 року № 165-14/VІ „Про затвердження програми „Місцевих стимулів“ в охороні здоров’я Павлоградського району на 2012-2014 роки“ (із змінами)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29 листопада 2011 року № 165-14/VІ „Про затвердження програми „Місцевих стимулів“ в охороні здоров’я Павлоградського району на 2012-2014 роки“ (із змінами) погодити та внести на розгляд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головному лікарю КЗ „Павлоградський районний центр первинної медико-санітарної допомоги“ Смеловській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 хід виконання програми розвитку культури Павлоградського району на 2011-2015 роки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Н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нти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культури, туризму, національностей та релігій райдержадміністрації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9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іт про хід виконання </w:t>
      </w:r>
      <w:r>
        <w:rPr>
          <w:color w:val="000000"/>
          <w:sz w:val="28"/>
          <w:szCs w:val="28"/>
          <w:lang w:val="uk-UA"/>
        </w:rPr>
        <w:t>програми розвитку культури Павлоградського району на 2011-2015 роки в</w:t>
      </w:r>
      <w:r>
        <w:rPr>
          <w:sz w:val="28"/>
          <w:szCs w:val="28"/>
          <w:lang w:val="uk-UA"/>
        </w:rPr>
        <w:t xml:space="preserve">зяти до відом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програми розвитку культури Павлоградського району на 2011-2015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програми розвитку культури Павлоградського району на 2011-2015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виконуючому обов’язки начальника відділу культури, туризму, національностей та релігій райдержадміністрації Штонді Н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0. СЛУХ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8 серпня 2010 року № 473-40/V „Про затвердження Програми розвитку культури Павлоградського району на 2011-2015 роки“ (із змін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Н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нти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культури, туризму, національностей та релігій райдержадміністрації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0. ВИСТУПИЛИ: Петренко Л.Я., Ластовицька В.І., Федуленкова Н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10. ВИРІШИЛИ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рішення районної ради від 18 серпня                     2010 року № 473-40/V „Про затвердження Програми розвитку культури Павлоградського району на 2011-2015 роки“ (із змін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внесення змін до рішення районної ради від 18 серпня  2010 року № 473-40/V „Про затвердження Програми розвитку культури Павлоградського району на 2011-2015 роки“ (із змінами)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  18 серпня  2010 року № 473-40/V „Про затвердження Програми розвитку культури Павлоградського району на 2011-2015 роки“ (із змінами)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виконуючому обов’язки начальника відділу культури, туризму, національностей та релігій райдержадміністрації Штонді Н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 хід виконання комплексної програми „Соціальна підтримка сім’ї“ на 2012-2016 роки“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а центру соціальних служб для сім’ї, дітей та молоді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11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іт про хід виконання </w:t>
      </w:r>
      <w:r>
        <w:rPr>
          <w:color w:val="000000"/>
          <w:sz w:val="28"/>
          <w:szCs w:val="28"/>
          <w:lang w:val="uk-UA"/>
        </w:rPr>
        <w:t>комплексної програми „Соціальна підтримка сім’ї“ на 2012-2016 роки“ в</w:t>
      </w:r>
      <w:r>
        <w:rPr>
          <w:sz w:val="28"/>
          <w:szCs w:val="28"/>
          <w:lang w:val="uk-UA"/>
        </w:rPr>
        <w:t xml:space="preserve">зяти до відом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комплексної програми „Соціальна підтримка сім’ї на 2012-2016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комплексної програми „Соціальна підтримка сім’ї на 2012-2016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виконуючому обов’язки директора центру соціальних служб для сім’ї, дітей та молоді Лабзі О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ВИСТУПИЛИ: Петренко Л.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12. 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огодити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 погодити та внести на розгляд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управління соціального захисту райдержадміністрації Косарук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 </w:t>
        <w:tab/>
        <w:t xml:space="preserve">  </w:t>
        <w:tab/>
        <w:t xml:space="preserve">   </w:t>
        <w:tab/>
        <w:tab/>
        <w:t xml:space="preserve">    </w:t>
        <w:tab/>
        <w:t xml:space="preserve">   </w:t>
        <w:tab/>
        <w:tab/>
        <w:t xml:space="preserve">               Л.Я. ПЕТР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комісії</w:t>
        <w:tab/>
        <w:tab/>
        <w:tab/>
        <w:tab/>
        <w:tab/>
        <w:tab/>
        <w:tab/>
        <w:t xml:space="preserve">     Н.Л. ФЕДУЛЕНКОВ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11rsedo01</dc:creator>
  <dc:description/>
  <cp:keywords/>
  <dc:language>en-US</dc:language>
  <cp:lastModifiedBy>ООН1</cp:lastModifiedBy>
  <cp:lastPrinted>2014-10-10T11:59:00Z</cp:lastPrinted>
  <dcterms:modified xsi:type="dcterms:W3CDTF">2014-10-10T09:02:00Z</dcterms:modified>
  <cp:revision>49</cp:revision>
  <dc:subject/>
  <dc:title> </dc:title>
</cp:coreProperties>
</file>