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Постійна комісія районної ради з питань законності та комунальної власності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bCs/>
          <w:iCs/>
          <w:lang w:val="uk-UA"/>
        </w:rPr>
      </w:pPr>
      <w:r>
        <w:rPr>
          <w:bCs/>
          <w:iCs/>
          <w:sz w:val="22"/>
          <w:szCs w:val="22"/>
          <w:lang w:val="uk-UA"/>
        </w:rPr>
        <w:t>вул.К.Маркса, 98, м. Павлоград, Дніпропетровська обл,  51400</w:t>
      </w:r>
    </w:p>
    <w:tbl>
      <w:tblPr>
        <w:tblW w:w="9409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100" w:hRule="atLeast"/>
        </w:trPr>
        <w:tc>
          <w:tcPr>
            <w:tcW w:w="9409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ind w:left="360" w:hanging="0"/>
        <w:jc w:val="center"/>
        <w:rPr>
          <w:lang w:val="en-US"/>
        </w:rPr>
      </w:pPr>
      <w:r>
        <w:rPr>
          <w:lang w:val="uk-UA"/>
        </w:rPr>
        <w:t>ВИСНОВОКИ І РЕКОМЕНДАЦІЇ № 2</w:t>
      </w:r>
      <w:r>
        <w:rPr/>
        <w:t>/4</w:t>
      </w:r>
      <w:r>
        <w:rPr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Про внесення змін до рішення районної ради від 22 січня 2013 року               № 344-27/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„Про  затвердження Переліку об’єктів, що перебувають у спільній власності територіальних громад  (комунальній власності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авлоградського району“</w:t>
      </w:r>
    </w:p>
    <w:p>
      <w:pPr>
        <w:pStyle w:val="Normal"/>
        <w:ind w:left="708" w:firstLine="70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жовтня 2015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         09.30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 43, 60 Закону України „Про місцеве самоврядування в Україні“, рішенням районної ради № 641-46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від 27.05.2015 року "Про прийняття до спільної власності територіальних громад Павлоградського району дошкільних навчальних закладів", розглянувши лист відділу освіти райдержадміністрації від 17.09.2015 року № 1000/15, постійна комісія районної ради з питань законності та комунальної власності  вирішила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екомендувати голові районної ради включити зазначене питання в порядок денний пленарного засідання сорок де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то</w:t>
      </w:r>
      <w:r>
        <w:rPr>
          <w:sz w:val="28"/>
          <w:szCs w:val="28"/>
          <w:lang w:val="uk-UA"/>
        </w:rPr>
        <w:t>й сесії районної ради шостого скликання.</w:t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районній раді прийняти рішення „Про внесення змін до рішення районної ради від 22 січня 2013 року  № 344-2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 „Про затвердження Переліку об’єктів, що перебувають у спільній власності територіальних громад  (комунальній власності) Павлоградського району“ згідно з проектом, внесеним райдержадміністрацією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Доручити завідувачу відділом освіти райдержадміністрації       Муштату О.М.  доповісти дане питання на пленарному засіданні район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ва постійної комісії </w:t>
      </w:r>
      <w:r>
        <w:rPr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А. ШАПОВА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9:00Z</dcterms:created>
  <dc:creator>Rada ur</dc:creator>
  <dc:description/>
  <cp:keywords/>
  <dc:language>en-US</dc:language>
  <cp:lastModifiedBy>Roman</cp:lastModifiedBy>
  <cp:lastPrinted>2015-10-23T11:09:00Z</cp:lastPrinted>
  <dcterms:modified xsi:type="dcterms:W3CDTF">2015-10-23T08:09:00Z</dcterms:modified>
  <cp:revision>57</cp:revision>
  <dc:subject/>
  <dc:title/>
</cp:coreProperties>
</file>