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3/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Зако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„Про місцеве самоврядування в Україні“, заслухавши інформацію заступник голови постійної комісії ради з пита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ку місцевого самоврядування, ЗМІ та соціально - культурної сфери ЛАСТОВИЦЬКОЇ В.І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итання Про внесення змін до рішення районної ради від 23 грудня    2014 року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Про внесення змін до рішення районної ради від 23 грудня 2014 року    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>Доручити ПАЗЕНКО Світлані Іванівні, раднику голови районної ради з економічних питань 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постійної комісії                                   В.І. ЛАСТОВИЦЬКА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07 липня 2015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1:00Z</dcterms:created>
  <dc:creator>RW</dc:creator>
  <dc:description/>
  <cp:keywords/>
  <dc:language>en-US</dc:language>
  <cp:lastModifiedBy>WinXP</cp:lastModifiedBy>
  <cp:lastPrinted>2015-07-09T09:18:00Z</cp:lastPrinted>
  <dcterms:modified xsi:type="dcterms:W3CDTF">2015-07-09T06:27:00Z</dcterms:modified>
  <cp:revision>6</cp:revision>
  <dc:subject/>
  <dc:title>Додаток 2</dc:title>
</cp:coreProperties>
</file>