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дострокове припинення повноважень депут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градської районної ради VІІ скликання Безрука О.І.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раховуючи особисту заяву депутата Павлоградської районної ради           VІІ скликання БЕЗРУКА Олександра Івановича про дострокове складення депутатських повноважень, керуючись пунктом 10 частини 1 статті 43 та частиною 1 статті 49 Закону України „Про місцеве самоврядування в Україні“, пунктом 2 частини 2 статті 5 Закону України „Про статус депутатів місцевих рад“, постійна комісія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дострокове припинення повноважень депутата Павлоградської районної ради VІІ скликання Безрука О.І.“ включити до порядку денного сесії районної рад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Проект рішення „Про дострокове припинення повноважень депутата Павлоградської районної ради VІІ скликання Безрука О.І.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заступнику голови районної ради Петренко Л.Я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депутатам районної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І.О.ЗЛИДНЬО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8 листопада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6-08-17T17:05:00Z</cp:lastPrinted>
  <dcterms:modified xsi:type="dcterms:W3CDTF">2016-10-31T11:09:00Z</dcterms:modified>
  <cp:revision>42</cp:revision>
  <dc:subject/>
  <dc:title>Додаток 2</dc:title>
</cp:coreProperties>
</file>