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93394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АВЛОГРАДСЬ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АЙОННА ВИБОРЧА КОМІ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8 частини 1 Закону України „Про статус депутатів місцевих рад“ повноваження депутата Павлоградської районної ради Ластовицької Віри Іванівни, обраного 25 жовтня 2015 року в багатомандатному виборчому окрузі від ТЕРИТОРІАЛЬНОЇ ОРГАНІЗАЦІЇ ПОЛІТИЧНОЇ ПАРТІЇ „ОПОЗИЦІЙНИЙ БЛОК“ В ПАВЛОГРАДСЬКОМУ РАЙОНІ ДНІПРОПЕТРОВСЬКОЇ ОБЛАСТІ“, достроково припинені у зв’язку із його смерт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Павлоградської районної виборчої комісії від   28 січня 2016 року № 59 „Про виключення з виборчого списку депутатів у багатомандатному виборчому окрузі Григор’єва Сергія Олексійовича від  ТЕРИТОРІАЛЬНОЇ ОРГАНІЗАЦІЇ ПОЛІТИЧНОЇ ПАРТІЇ „ОПОЗИЦІЙНИЙ БЛОК“ В ПАВЛОГРАДСЬКОМУ РАЙОНІ ДНІПРОПЕТРОВСЬКОЇ ОБЛАСТІ та включення наступного за черговістю кандидата в депутати у виборчому списку Дмітрієва Ігоря Геннадійовича“ та постанови Павлоградської районної виборчої комісії від 01 лютого 2016 року № 60 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реєстрацію обраного депутата Павлоградської районної ради Дмітрієва Ігоря Геннадійовича“ </w:t>
      </w:r>
      <w:r>
        <w:rPr>
          <w:rFonts w:cs="Times New Roman" w:ascii="Times New Roman" w:hAnsi="Times New Roman"/>
          <w:sz w:val="28"/>
          <w:szCs w:val="28"/>
          <w:lang w:val="uk-UA"/>
        </w:rPr>
        <w:t>Павлоградською районною виборчою комісією визнано обраним депутатом Павлоградської районної ради VІІ скликання в багатомандатному виборчому окрузі наступного за черговістю кандидата в депутати у виборчому списку від ТЕРИТОРІАЛЬНОЇ ОРГАНІЗАЦІЇ ПОЛІТИЧНОЇ ПАРТІЇ „ОПОЗИЦІЙНИЙ БЛОК“ В ПАВЛОГРАДСЬКОМУ РАЙОНІ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МІТРІЄВА Ігоря Геннадійовича</w:t>
      </w:r>
      <w:r>
        <w:rPr>
          <w:sz w:val="28"/>
          <w:szCs w:val="28"/>
          <w:lang w:val="uk-UA"/>
        </w:rPr>
        <w:t xml:space="preserve">, 27 вересня 1967 року народження, громадянина України, освіта вища, головний маркшейдер шахти „Дніпровська“ ВСП „ШУ Дніпровське“ ПАТ „ДТЕК Павлоградвугілля“, проживає в                           с. Богуслав Павлоградського району. </w:t>
      </w:r>
    </w:p>
    <w:p>
      <w:pPr>
        <w:pStyle w:val="ListParagraph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Павлоградської</w:t>
      </w:r>
    </w:p>
    <w:p>
      <w:pPr>
        <w:pStyle w:val="ListParagraph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айонної виборчої  комісії                                                           С.О.ВДОВ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5:00Z</dcterms:created>
  <dc:creator>WinXP</dc:creator>
  <dc:description/>
  <cp:keywords/>
  <dc:language>en-US</dc:language>
  <cp:lastModifiedBy>11rsedo01</cp:lastModifiedBy>
  <cp:lastPrinted>2016-02-15T11:19:00Z</cp:lastPrinted>
  <dcterms:modified xsi:type="dcterms:W3CDTF">2016-03-01T11:52:00Z</dcterms:modified>
  <cp:revision>4</cp:revision>
  <dc:subject/>
  <dc:title/>
</cp:coreProperties>
</file>