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0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tabs>
          <w:tab w:val="clear" w:pos="720"/>
          <w:tab w:val="center" w:pos="4999" w:leader="none"/>
          <w:tab w:val="left" w:pos="7480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уповноваженого представника Павлоградської районної ради – члена Дніпропетровської обласної асоціації органів місцевого самоврядування</w:t>
      </w:r>
      <w:r>
        <w:rPr>
          <w:b/>
          <w:bCs/>
          <w:sz w:val="28"/>
          <w:szCs w:val="28"/>
          <w:lang w:val="uk-UA"/>
        </w:rPr>
        <w:t>“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15 Закону України „Про місцеве самоврядування в Україні“, статті 4, 15 Закону України „Про асоціації органів місцевого самоврядування“, статті 4 Статуту Дніпропетровської обласної асоціації органів місцевого самоврядування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Style17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тання „Про уповноваженого представника Павлоградської районної ради – члена Дніпропетровської обласної асоціації органів місцевого самоврядування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уповноваженого представника Павлоградської районної ради – члена Дніпропетровської обласної асоціації органів місцевого самоврядування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16T12:13:00Z</dcterms:modified>
  <cp:revision>20</cp:revision>
  <dc:subject/>
  <dc:title>Додаток 2</dc:title>
</cp:coreProperties>
</file>