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39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15 вересня 2011 року № 122-11/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„Про створення комунального закладу охорони здоров’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ий районний центр первинної медико-санітарної допомоги“ та його структурних підрозділів“</w:t>
      </w:r>
    </w:p>
    <w:p>
      <w:pPr>
        <w:pStyle w:val="Normal"/>
        <w:ind w:left="7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ст. 43, 60 Закону України “Про місцеве самоврядування в Україні”, Законом України „Основи законодавства України про охорону здоров’я“, Цивільним кодексом України, розглянувши звернення Павлоградської районної державної адміністрації від 19 червня 2015 року                № 01-16-1371/0/334-15, рішення Межиріцької сільської ради від 15 травня               2015 року № 376-50/VІ „Про затвердження Положення про присвоєння звання „Почесний громадянин села Межиріч“ та присвоєння почесного звання Бакарєвій Катерині Іванівні“, рішення Булахівської сільської ради від 24 квітня 2015 року № 555-50/VІ „Про клопотання перед Павлоградською районною радою про присвоєння Булахівській амбулаторії ЗПСМ імені Рогана В.І. з встановленням меморіальної дошки з його іменем на будівлі амбулаторії“, </w:t>
      </w:r>
      <w:r>
        <w:rPr>
          <w:color w:val="000000"/>
          <w:spacing w:val="-4"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Cs/>
          <w:iCs/>
          <w:sz w:val="28"/>
          <w:szCs w:val="28"/>
          <w:lang w:val="uk-UA"/>
        </w:rPr>
        <w:t>законності та комунальної власності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15 вересня 2011 року № 122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створення комунального закладу охорони здоров’я „Павлоградський районний центр первинної медико-санітарної допомоги“ та його структурних підрозділів“ згідно з внесеним райдержадміністрацією проект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  А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6:00Z</cp:lastPrinted>
  <dcterms:modified xsi:type="dcterms:W3CDTF">2015-07-05T20:11:00Z</dcterms:modified>
  <cp:revision>21</cp:revision>
  <dc:subject/>
  <dc:title/>
</cp:coreProperties>
</file>