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АПК, землекористування, екології та благоустрою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населених пунктів району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районної ради з питань АПК, землекористування, екології та благоустрою населених пунктів райо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right"/>
        <w:rPr/>
      </w:pPr>
      <w:r>
        <w:rPr>
          <w:i/>
          <w:sz w:val="28"/>
          <w:szCs w:val="28"/>
          <w:lang w:val="uk-UA"/>
        </w:rPr>
        <w:t>07 липня 2015 року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.15 година</w:t>
      </w:r>
    </w:p>
    <w:p>
      <w:pPr>
        <w:pStyle w:val="Normal"/>
        <w:ind w:left="4956" w:hanging="4956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це проведення: каб. 207</w:t>
      </w:r>
    </w:p>
    <w:p>
      <w:pPr>
        <w:pStyle w:val="Normal"/>
        <w:ind w:left="4956" w:hanging="4956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956" w:hanging="49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веде Тімченко С.В. – секретар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М.В. – заступник голови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імченко С.В. – секретар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ін С.А. – член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рук О.І. – голова комісії (виробнича необхідніст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чук С.В. – член комісії (виробнича необхідність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в О.С. – начальник управління Держземагенства в Павлоградському районі Дніпропетро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ценко В.В. – начальник відділу містобудування та архітектури Павлоградської райдерж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еза О.І. – начальник Перещепинського цеху видобутку нафти, газу та конденсату ГПУ „Шебелинкагазвидобування“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С.В. – В’язівоцький сільський голо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ела В.О. – Кочережківський сільський голо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нова Г.І. – Привовчанський сільський голо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Л.А. – начальник відділу з питань кадрової роботи виконавчого апарату районн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 Про погодження надання ПАТ „Укргазвидобування“ філія ГПУ „Шебелинкагазвидобування“ спеціального дозволу на геологічне вивчення, в тому числі дослідно-промислову розробку з подальшим видобуванням нафти, газу (промислова розробка родовищ) Попаснянсько-Самаринської площ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ч: Кобеза Олександр Іванович</w:t>
      </w:r>
      <w:r>
        <w:rPr>
          <w:i/>
          <w:sz w:val="28"/>
          <w:szCs w:val="28"/>
          <w:lang w:val="uk-UA"/>
        </w:rPr>
        <w:t xml:space="preserve"> – начальник Перещепинського цеху видобутку нафти, газу та конденсату ГПУ „Шебелинкагазвидобування“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>2. Про затвердження технічної документації з нормативної грошової оцінки земельної ділянки на території Привовчанської сільської ради Павлоградського район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ч: Краснов Олександр Сергійович</w:t>
      </w:r>
      <w:r>
        <w:rPr>
          <w:i/>
          <w:sz w:val="28"/>
          <w:szCs w:val="28"/>
          <w:lang w:val="uk-UA"/>
        </w:rPr>
        <w:t xml:space="preserve"> – начальник управління Держземагенства в Павлоградському районі Дніпропетровської області.</w:t>
      </w:r>
    </w:p>
    <w:p>
      <w:pPr>
        <w:pStyle w:val="Normal"/>
        <w:snapToGrid w:val="false"/>
        <w:spacing w:lineRule="auto" w:line="21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Про план роботи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на ІІ півріччя 201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ч: Кравченко Л.А. </w:t>
      </w:r>
      <w:r>
        <w:rPr>
          <w:i/>
          <w:sz w:val="28"/>
          <w:szCs w:val="28"/>
          <w:lang w:val="uk-UA"/>
        </w:rPr>
        <w:t>– начальник відділу з питань кадрової роботи виконавчого апарату районної ради.</w:t>
      </w:r>
    </w:p>
    <w:p>
      <w:pPr>
        <w:pStyle w:val="Normal"/>
        <w:snapToGrid w:val="false"/>
        <w:spacing w:lineRule="auto" w:line="21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>І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дання ПАТ „Укргазвидобування“ філія ГПУ „Шебелинкагазвидобування“ спеціального дозволу на геологічне вивчення, в тому числі дослідно-промислову розробку з подальшим видобуванням нафти, газу (промислова розробка родовищ) Попаснянсько-Самаринської площ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є: Кобеза Олександр Іванович</w:t>
      </w:r>
      <w:r>
        <w:rPr>
          <w:i/>
          <w:sz w:val="28"/>
          <w:szCs w:val="28"/>
          <w:lang w:val="uk-UA"/>
        </w:rPr>
        <w:t xml:space="preserve"> – начальник Перещепинського цеху видобутку нафти, газу та конденсату ГПУ „Шебелинкагазвидобування“.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сновки і рекомендації до проекту рішення районної ради „Про погодження надання ПАТ „Укргазвидобування“ філія ГПУ „Шебелинкагазвидобування“ спеціального дозволу на геологічне вивчення, в тому числі дослідно-промислову розробку з подальшим видобуванням нафти, газу (промислова розробка родовищ) Попаснянсько-Самаринської площі“ додаються)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 „за“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ЛУХАЛИ:</w:t>
      </w:r>
    </w:p>
    <w:p>
      <w:pPr>
        <w:pStyle w:val="Normal"/>
        <w:snapToGrid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на території Привовчанської сільської ради Павлоградського район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є: Краснов Олександр Сергійович</w:t>
      </w:r>
      <w:r>
        <w:rPr>
          <w:i/>
          <w:sz w:val="28"/>
          <w:szCs w:val="28"/>
          <w:lang w:val="uk-UA"/>
        </w:rPr>
        <w:t xml:space="preserve"> – начальник управління Держземагенства в Павлоградському районі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napToGrid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>(висновки і рекомендації до проекту рішення районної ради „Про затвердження технічної документації з нормативної грошової оцінки земельної ділянки на території Привовчанської сільської ради Павлоградського району“ додаються).</w:t>
      </w:r>
    </w:p>
    <w:p>
      <w:pPr>
        <w:pStyle w:val="Normal"/>
        <w:snapToGrid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>Голосували „за“ одноголосно.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napToGrid w:val="false"/>
        <w:spacing w:lineRule="auto" w:line="21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СЛУХАЛИ: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лан роботи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на ІІ півріччя 201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є: Кравченко Л.А. </w:t>
      </w:r>
      <w:r>
        <w:rPr>
          <w:i/>
          <w:sz w:val="28"/>
          <w:szCs w:val="28"/>
          <w:lang w:val="uk-UA"/>
        </w:rPr>
        <w:t>– начальник відділу з питань кадрової роботи виконавчого апарату районної ради.</w:t>
      </w:r>
    </w:p>
    <w:p>
      <w:pPr>
        <w:pStyle w:val="Normal"/>
        <w:ind w:left="1200" w:hanging="1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сновки і рекомендації до проекту рішення районної ради „</w:t>
      </w:r>
      <w:r>
        <w:rPr>
          <w:sz w:val="28"/>
          <w:szCs w:val="28"/>
        </w:rPr>
        <w:t xml:space="preserve">Про план роботи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на ІІ півріччя 2015 року</w:t>
      </w:r>
      <w:r>
        <w:rPr>
          <w:sz w:val="28"/>
          <w:szCs w:val="28"/>
          <w:lang w:val="uk-UA"/>
        </w:rPr>
        <w:t>“ додаю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 „за“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            С.В. ТІ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1:00Z</dcterms:created>
  <dc:creator>Rada ur</dc:creator>
  <dc:description/>
  <cp:keywords/>
  <dc:language>en-US</dc:language>
  <cp:lastModifiedBy>Liliya</cp:lastModifiedBy>
  <cp:lastPrinted>2015-07-07T13:37:00Z</cp:lastPrinted>
  <dcterms:modified xsi:type="dcterms:W3CDTF">2015-07-07T10:37:00Z</dcterms:modified>
  <cp:revision>12</cp:revision>
  <dc:subject/>
  <dc:title> </dc:title>
</cp:coreProperties>
</file>