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розвитку місцевого самоврядування, зв’язків із ЗМІ та соціально-культурної сфери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>ПРОТОКОЛ № 29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сідання постійної комісі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10 липня 2014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Засідання розпочалося о 10.0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Засідання закінчилося об 10.58</w:t>
      </w:r>
    </w:p>
    <w:p>
      <w:pPr>
        <w:pStyle w:val="Normal"/>
        <w:rPr/>
      </w:pPr>
      <w:r>
        <w:rPr>
          <w:sz w:val="28"/>
          <w:lang w:val="uk-UA"/>
        </w:rPr>
        <w:tab/>
        <w:tab/>
        <w:t xml:space="preserve">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Головувала:</w:t>
      </w:r>
      <w:r>
        <w:rPr>
          <w:sz w:val="28"/>
          <w:lang w:val="uk-UA"/>
        </w:rPr>
        <w:t xml:space="preserve"> Петренко Л.Я. – голова постійної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977" w:hanging="2977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Присутні члени комісії</w:t>
      </w:r>
      <w:r>
        <w:rPr>
          <w:sz w:val="28"/>
          <w:lang w:val="uk-UA"/>
        </w:rPr>
        <w:t xml:space="preserve">: Ластовицька В.І., Федуленкова Н.Л., Панковіченко М.І. </w:t>
      </w:r>
    </w:p>
    <w:p>
      <w:pPr>
        <w:pStyle w:val="Normal"/>
        <w:ind w:left="2977" w:hanging="297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ind w:left="2977" w:hanging="2977"/>
        <w:jc w:val="both"/>
        <w:rPr/>
      </w:pPr>
      <w:r>
        <w:rPr>
          <w:sz w:val="28"/>
          <w:u w:val="single"/>
          <w:lang w:val="uk-UA"/>
        </w:rPr>
        <w:t>Відсутні:</w:t>
      </w:r>
      <w:r>
        <w:rPr>
          <w:sz w:val="28"/>
          <w:lang w:val="uk-UA"/>
        </w:rPr>
        <w:t xml:space="preserve"> Овчарик Г.П.</w:t>
        <w:tab/>
      </w:r>
    </w:p>
    <w:p>
      <w:pPr>
        <w:pStyle w:val="Normal"/>
        <w:spacing w:lineRule="exact" w:line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Про хід виконання регіональної програми „Протидії розповсюдженню інфекційних та соціально-небезпечних хвороб на  2013 – 2018 роки“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spacing w:lineRule="exac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ергі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КЗ Павлоградський районний центр „Первинної медико-санітарної допомоги“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о   хід виконання районної  програми “Цукровий діабет” на                  2009-201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spacing w:lineRule="exac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ергі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КЗ Павлоградський районний центр „Первинної медико-санітарної допомоги“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 внесення змін до рішення районної ради від 28 вересня 2010 року № 489-41/V „Про програму „Соціальний захист та підтримка найменш захищених та малозабезпечених громадян Павлоградського району“ на               2011-2014 роки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spacing w:lineRule="exact" w:line="1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райдержадміністрації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хід виконання програми „Соціальний захист та підтримка найменш захищених та малозабезпечених громадян Павлоградського району“ на                 2011-2014 роки.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є:</w:t>
      </w:r>
    </w:p>
    <w:p>
      <w:pPr>
        <w:pStyle w:val="Normal"/>
        <w:spacing w:lineRule="exact" w:line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райдержадміністрації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Про хід виконання районної програми „Забезпечення дітей-сиріт та дітей, позбавлених батьківського піклування, та осіб з їх числа житлом на                        2013-2015 роки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spacing w:lineRule="exact" w:line="1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атолії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 районної державної адміністрації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Про хід виконання цільової соціальної програми реалізації державної сімейної та молодіжної політики в Павлоградському районі на 2013-2021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чальник  відділу з питань фізичної культури і спорту, сім’ї та молоді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Про внесення змін до рішення районної ради від 24 жовтня 2012 року № 285-24/VІ „Про затвердження комплексної програми розвитку освіти Павлоградського району на період 2013-2016 років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Т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 освіти райдержадміністрації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Звіт про хід виконання програми „Шкільний автобус“ на                      2011- 2015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Т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 освіти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9. Про внесення змін до рішення районної ради від 10 листопада               2010 року № 4-1/VІ  „Про Регламент Павлоградської районної ради“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>Доповідає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  <w:t>10</w:t>
      </w:r>
      <w:r>
        <w:rPr>
          <w:sz w:val="28"/>
          <w:szCs w:val="28"/>
          <w:lang w:val="uk-UA"/>
        </w:rPr>
        <w:t>. Про план роботи районної ради на ІІ піврічч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 Звіт голови район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є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адим Гртго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районної рад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 хід виконання регіональної програми „Протидії розповсюдженню інфекційних та соціально-небезпечних хвороб на  2013 – 2018 роки“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Доповід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ергі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КЗ Павлоградський районний центр „Первинної медико-санітарної допомоги“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ИСТУПИЛИ: Петренко Л.Я., Ластовицька В.І., Федуленкова Н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1. 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віт про хід виконання регіональної програми „Протидії розповсюдженню інфекційних та соціально-небезпечних хвороб на                     2013-2018 роки“ вз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итання „Про хід виконання регіональної програми „Протидії розповсюдженню інфекційних та соціально-небезпечних хвороб на                       2013-2018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регіональної програми „Протидії розповсюдженню інфекційних та соціально-небезпечних хвороб на                       2013-2018 рок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заступнику головного лікаря КЗ „ПРЦ ПМСД“ Крикуну О.С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 хід виконання районної  програми “Цукровий діабет” на                  2009-2013 роки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ергі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КЗ Павлоградський районний центр „Первинної медико-санітарної допомоги“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СТУПИЛИ: Петренко Л.Я., Ластовицька В.І., Федуленкова Н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. 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віт про хід виконання районної  програми “Цукровий діабет” на                  2009-2013“ роки взяти до відом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районної програми „Цукровий діабет“ на 2009-2013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районної програми „Цукровий діабет“ на 2009-2013 рок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заступнику головного лікаря КЗ „ПРЦ ПМСД“ Крикуну О.С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 внесення змін до рішення районної ради від 28 вересня 2010 року                 № 489-41/V „Про програму „Соціальний захист та підтримка найменш захищених та малозабезпечених громадян Павлоградського району“ на               2011-2014 роки“ (із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райдержадміністрації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ВИСТУПИЛИ: Петренко Л.Я., Ластовицька В.І., Федуленкова Н.Л., Панковіченко М.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3. 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годити внесення змін до рішення районної ради від 28 вересня                 2010 року № 489-41/V „Про програму „Соціальний захист та підтримка найменш захищених та малозабезпечених громадян Павлоградського району“ на 2011-2014 роки“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внесення змін до рішення районної ради від 28 вересня 2010 року № 489-41/V „Про програму „Соціальний захист та підтримка найменш захищених та малозабезпечених громадян Павлоградського району“ на 2011-2014 роки“ (із змінами)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рішення районної ради від                          28 вересня 2010 року № 489-41/V „Про програму „Соціальний захист та підтримка найменш захищених та малозабезпечених громадян Павлоградського району“ на 2011-2014 роки“ (із змінами)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ручити начальнику управління соціального захисту райдержадміністрації Косарук Л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Про хід виконання програми „Соціальний захист та підтримка найменш захищених та малозабезпечених громадян Павлоградського району“ на                 2011-2014 роки.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райдержадміністрації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ВИСТУПИЛИ: Петренко Л.Я., Ластовицька В.І., Федуленкова Н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4. ВИРІШИЛ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 про хід виконання програми „Соціальний захист та підтримка найменш захищених та малозабезпечених громадян Павлоградського району“ на 2011-2014 роки“ (із змінами) взяти до відома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програми „Соціальний захист та підтримка найменш захищених та малозабезпечених громадян Павлоградського району“ на 2011-2014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програми „Соціальний захист та підтримка найменш захищених та малозабезпечених громадян Павлоградського району“ на 2011-2014 рок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начальнику управління соціального захисту райдержадміністрації Косарук Л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хід виконання районної програми „Забезпечення дітей-сиріт та дітей, позбавлених батьківського піклування, та осіб з їх числа житлом на                        2013-2015 роки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атолії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 районної державної адміністрації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5. ВИРІШИЛ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 про хід виконання районної програми „Забезпечення дітей-сиріт та дітей, позбавлених батьківського піклування, та осіб з їх числа житлом на                        2013-2015 роки“ взяти до відома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районної програми „Забезпечення дітей-сиріт та дітей, позбавлених батьківського піклування, та осіб з їх числа житлом на 2013-2015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районної програми „Забезпечення дітей-сиріт та дітей, позбавлених батьківського піклування, та осіб з їх числа житлом на 2013-2015 рок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начальнику служби у справах дітей райдержадміністрації Мальцевій Н.А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 хід виконання цільової соціальної програми реалізації державної сімейної та молодіжної політики в Павлоградському районі на 2013-2021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чальник  відділу з питань фізичної культури і спорту, сім’ї та молоді райдержадміністрації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6. ВИРІШИЛ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віт про хід виконання районної програми „Про хід виконання цільової соціальної програми реалізації державної сімейної та молодіжної політики в Павлоградському районі на 2013-2021 роки“ взяти до відом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районної програми „Про хід виконання цільової соціальної програми реалізації державної сімейної та молодіжної політики в Павлоградському районі на 2013-2021 роки“ розглянуто у порядку контролю на засіданні постійної коміс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відділу з питань фізичної культури і спорту, сім’ї та молоді райдержадміністрації інформувати постійну комісію про хід виконання програми у наступному календарному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 внесення змін до рішення районної ради від 24 жовтня 2012 року               № 285-24/VІ „Про затвердження комплексної програми розвитку освіти Павлоградського району на період 2013-2016 років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в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Т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ВИСТУПИЛИ: Петренко Л.Я., Ластовицька В.І., Федуленкова Н.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 ВИРІШИЛ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годити внесення змін до  рішення районної ради від 24 жовтня                 2012 року № 285-2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затвердження  Комплексної програми  розвитку освіти Павлоградського району на період 2013-2016 роки“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итання „Про внесення змін до  рішення районної ради від 24 жовтня 2012 року № 285-2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затвердження  Комплексної програми  розвитку освіти Павлоградського району на період 2013-2016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 рішення районної ради від                  24 жовтня 2012 року № 285-2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затвердження  Комплексної програми  розвитку освіти Павлоградського району на період 2013-2016 рок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завідувачу відділу освіти райдержадміністрації Муштату О.М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8. СЛУХ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віт про хід виконання програми „Шкільний автобус“ на                      2011- 2015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в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Т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ВИРІШ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хід виконання районної програми „Шкільний автобус“ взяти до відома.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районної програми „Шкільний автобус“ розглянуто у порядку контролю на засіданні постійної коміс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відділу освіти райдержадміністрації тримати на постійному контролі питання щодо укомплектування та оновлення парку шкільних автобус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внесення змін до рішення районної ради від 10 листопада               2010 року № 4-1/VІ  „Про Регламент Павлоградської районної ради“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>Доповідала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9. 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годити внесення змін до рішення районної ради від 10 листопада               2010 року № 4-1/VІ  „Про Регламент Павлоградської районної ради“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итання „Про внесення змін до  рішення районної ради від 10 листопада 2010 року № 4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Регламент Павлоградської районної рад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 рішення районної ради від                     10 листопада 2010 року № 4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Регламент Павлоградської районної рад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начальнику організаційного відділу виконавчого апарату районної ради Приходько Л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0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лан роботи районної ради на ІІ піврічч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ла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10. 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годити план роботи районної ради на ІІ півріччя 2014 ро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план роботи районної ради VІ скликання на ІІ півріччя 2014 року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план роботи районної ради VІ скликання на                    ІІ півріччя 2014 року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начальнику організаційного відділу виконавчого апарату районної ради Приходько Л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віт голови район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в:</w:t>
      </w:r>
    </w:p>
    <w:p>
      <w:pPr>
        <w:pStyle w:val="Normal"/>
        <w:spacing w:lineRule="exac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Гртго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районної ради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 голови районної ради взяти до відом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звіт голови районної рад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звіт голови районної ради“ погодити та внести на розгляд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голові районної ради Булгакову В.Г.,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Прийнято одноголосно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комісії </w:t>
        <w:tab/>
        <w:t xml:space="preserve">  </w:t>
        <w:tab/>
        <w:t xml:space="preserve">   </w:t>
        <w:tab/>
        <w:tab/>
        <w:t xml:space="preserve">    </w:t>
        <w:tab/>
        <w:t xml:space="preserve">   </w:t>
        <w:tab/>
        <w:tab/>
        <w:t xml:space="preserve">               Л.Я. ПЕТР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комісії</w:t>
        <w:tab/>
        <w:tab/>
        <w:tab/>
        <w:tab/>
        <w:tab/>
        <w:tab/>
        <w:tab/>
        <w:t xml:space="preserve">     Н.Л. ФЕДУЛЕНК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2:00Z</dcterms:created>
  <dc:creator>11rsedo01</dc:creator>
  <dc:description/>
  <cp:keywords/>
  <dc:language>en-US</dc:language>
  <cp:lastModifiedBy>ООН1</cp:lastModifiedBy>
  <dcterms:modified xsi:type="dcterms:W3CDTF">2014-07-14T07:00:00Z</dcterms:modified>
  <cp:revision>41</cp:revision>
  <dc:subject/>
  <dc:title> </dc:title>
</cp:coreProperties>
</file>