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АПК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а розвитку підприємництва на селі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 Центральна, 98, 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 1/5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затвердження технічної документації нормативної грошової оцінки земельної ділянки на території Межиріцької сільської ради Павлоградського району“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 Закону України „Про місцеве самоврядування в Україні“,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 Земельного кодексу України,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 Закону України „Про оцінку земель“, розглянувши технічну документацію з нормативної грошової оцінки земельної ділянки  за межами населених пунктів, яка надається в оренду приватному підприємству «ТЕКСТРА-ВІТА»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обслуговування виробничих будівель) на території Межиріцької сільської ради Павлоградського району Дніпропетровської області (кадастровий номер 1223584500:01:001:0678), розроблену Державним підприємством „Дніпропетровський науково-дослідний та проектний інститут землеустрою“, з метою забезпечення економічного регулювання земельних відносин, розглянувши заяву                              Директора ПП «Текстра-Віта» Цаберябого О.О. від  23. 05. 2016 року, постійна комісія районної ради з питань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АПК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розвитку підприємництва на селі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Рекомендувати голові районної ради включити зазначене питання в порядок денний пленарного засідання п’ятої сесії районної ради сьомого скликання, яким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/>
        </w:rPr>
        <w:t>затвердити технічну документацію з нормативної грошової оцінки земельної ділянки  за межами населених пунктів, яка надається в оренду приватному підприємству «ТЕКСТРА-ВІТА»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обслуговування виробничих будівель) на території Межиріцької сільської ради Павлоградського району Дніпропетровської області (кадастровий номер 1223584500:01:001:0678), розроблену Державним підприємством „Дніпропетровський науково-дослідний та проектний інститут землеустрою“, загальною площею 0,5230 га (додається), якою встановлюється: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ормативно-грошова оцінка земельної ділянки з урахуванням індексації на 01 січня 2016 року складає: 1088388,45 грн. (один мільйон вісімдесят вісім тисяч триста вісімдесят вісім грн. 45 коп.), без урахування ПДВ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ауважити, що н</w:t>
      </w:r>
      <w:r>
        <w:rPr>
          <w:sz w:val="28"/>
          <w:szCs w:val="28"/>
        </w:rPr>
        <w:t xml:space="preserve">орми даного рішення районної ради </w:t>
      </w:r>
      <w:r>
        <w:rPr>
          <w:sz w:val="28"/>
          <w:szCs w:val="28"/>
          <w:lang w:val="uk-UA"/>
        </w:rPr>
        <w:t xml:space="preserve">будуть </w:t>
      </w:r>
      <w:r>
        <w:rPr>
          <w:sz w:val="28"/>
          <w:szCs w:val="28"/>
        </w:rPr>
        <w:t>застосову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ся не раніше початку бюджетного періоду, що настає за плановим періодом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щодо виконання цього рішення покласти на постійну комісію районної ради з питань АПК та розвитку підприємництва на селі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постійної комісії </w:t>
        <w:tab/>
        <w:tab/>
        <w:tab/>
        <w:tab/>
        <w:tab/>
        <w:tab/>
        <w:tab/>
        <w:t>І. ЧОР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4 липня 2016 року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1rsedo01</dc:creator>
  <dc:description/>
  <cp:keywords/>
  <dc:language>en-US</dc:language>
  <cp:lastModifiedBy>RadaPc2</cp:lastModifiedBy>
  <dcterms:modified xsi:type="dcterms:W3CDTF">2016-07-05T07:22:00Z</dcterms:modified>
  <cp:revision>7</cp:revision>
  <dc:subject/>
  <dc:title> </dc:title>
</cp:coreProperties>
</file>