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</w:t>
      </w:r>
      <w:r>
        <w:rPr>
          <w:b/>
          <w:sz w:val="32"/>
          <w:szCs w:val="32"/>
          <w:lang w:val="uk-UA"/>
        </w:rPr>
        <w:t>правових питань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гламенту, депутатської діяльності та етик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ативно-територіального устрою, взаємодії з органами місцевого самоврядування, громадськими організаціями та засобами масової інформації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Центральн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2/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затвердження районної Програми забезпеч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омадського порядку та громадської безпеки на території Павлоградського району на період до 2020 року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-600" w:leader="none"/>
          <w:tab w:val="left" w:pos="-360" w:leader="none"/>
        </w:tabs>
        <w:spacing w:lineRule="auto" w:line="240" w:before="0" w:after="0"/>
        <w:ind w:left="0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Законом України „</w:t>
      </w:r>
      <w:r>
        <w:rPr>
          <w:rStyle w:val="FontStyle52"/>
          <w:sz w:val="28"/>
          <w:szCs w:val="28"/>
          <w:lang w:val="uk-UA"/>
        </w:rPr>
        <w:t>Про місцеве самоврядування в Україні“, відповідно до Закону України „Про участь громадян в охороні громадського порядку і державного кордону“, на виконання протоколу засідання Державної комісії з питань техногенно-екологічної безпеки та надзвичайних ситуацій від 21 квітня 2015 року № 3</w:t>
      </w:r>
      <w:r>
        <w:rPr>
          <w:sz w:val="28"/>
          <w:szCs w:val="28"/>
          <w:lang w:val="uk-UA"/>
        </w:rPr>
        <w:t>, з метою</w:t>
      </w:r>
      <w:r>
        <w:rPr>
          <w:rStyle w:val="FontStyle52"/>
          <w:sz w:val="28"/>
          <w:szCs w:val="28"/>
          <w:lang w:val="uk-UA"/>
        </w:rPr>
        <w:t xml:space="preserve"> забезпечення ефективної реалізації державної політики у сфері законності та правопорядку, профілактики правопорушень, забезпечення безпечної життєдіяльності громадян, системи захисту населення від злочинних та протиправних проявів, поліпшення криміногенної ситуації в районі, усунення причин та умов вчинення протиправних діянь, </w:t>
      </w:r>
      <w:r>
        <w:rPr>
          <w:sz w:val="28"/>
          <w:szCs w:val="28"/>
          <w:lang w:val="uk-UA"/>
        </w:rPr>
        <w:t xml:space="preserve">розглянувши звернення Павлоградської райдержадміністрації від 07 червня 2016 року              № 01-12-1231/0/334-16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затвердження районної Програми забезпечення громадського порядку та громадської безпеки на території Павлоградського району на період до 2020 року“ включити до порядку денного сесії районної ради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Проект рішення „Про затвердження районної Програми забезпечення громадського порядку та громадської безпеки на території Павлоградського району на період до 2020 року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відділу містобудування, архітектури, житлово-комунального господарства та цивільного захисту райдержадміністрації Сідовичу В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і затвердити проект рішення на пленарному засіданн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    Г.Г.МИШУСТ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11 липня 2016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8:00Z</dcterms:created>
  <dc:creator>RW</dc:creator>
  <dc:description/>
  <cp:keywords/>
  <dc:language>en-US</dc:language>
  <cp:lastModifiedBy>Люда</cp:lastModifiedBy>
  <cp:lastPrinted>2016-07-12T14:22:00Z</cp:lastPrinted>
  <dcterms:modified xsi:type="dcterms:W3CDTF">2016-07-12T11:23:00Z</dcterms:modified>
  <cp:revision>18</cp:revision>
  <dc:subject/>
  <dc:title>Додаток 2</dc:title>
</cp:coreProperties>
</file>