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планування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бюджету, фінансів та управління спільною власністю територіальних громад </w:t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І РЕКОМЕНДАЦІЇ № 1/3 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bCs/>
          <w:iCs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>віт директора ПРКП „Пересувна механізована колона № 90“ про результати господарської діяльності за 2015 рік“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5 лютого 2016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43, 60 Законом України „Про місцеве самоврядування в Україні“, розглянувши звіт директора Павлоградського районного комунального підприємства „Пересувна механізована колона № 90“ про результати господарської діяльності за 2015 рік</w:t>
      </w:r>
      <w:r>
        <w:rPr>
          <w:spacing w:val="7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третьої сесії районної ради сьом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bCs/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віт директора ПРКП „Пересувна механізована колона № 90“ про результати господарської діяльності за 2015 рік“ згідно з внесеним проекто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директору ПРКП „Пересувна механізована колона № 90“ Ібрагімову Д.М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 xml:space="preserve">     В. КОНДРА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Светлана</cp:lastModifiedBy>
  <cp:lastPrinted>2015-12-23T18:16:00Z</cp:lastPrinted>
  <dcterms:modified xsi:type="dcterms:W3CDTF">2016-02-29T10:48:00Z</dcterms:modified>
  <cp:revision>29</cp:revision>
  <dc:subject/>
  <dc:title/>
</cp:coreProperties>
</file>