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програми соціально-економічного та культурного  розвитку Павлоградського району за 2014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еруючись п. 16 ст.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розглянувши і обговоривши поданий </w:t>
      </w:r>
      <w:r>
        <w:rPr>
          <w:spacing w:val="7"/>
          <w:sz w:val="28"/>
          <w:szCs w:val="28"/>
          <w:lang w:val="uk-UA"/>
        </w:rPr>
        <w:t>райдержадміністрацією звіт про виконання Програми соціально-економічного та культурного розвитку Павлоградського району за 2014 рік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2014 рік“ згідно з проектом, внесеним райдержадміністрацією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житлово-комунального господарства, будівництва та інфраструктури райдержадміністрації Сідовичу В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0:54:00Z</cp:lastPrinted>
  <dcterms:modified xsi:type="dcterms:W3CDTF">2015-01-28T10:07:00Z</dcterms:modified>
  <cp:revision>15</cp:revision>
  <dc:subject/>
  <dc:title/>
</cp:coreProperties>
</file>