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3/37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внесення змін до рішення районної ради від 18 вересня 2013 року № 419-33/VІ „Про укладання договорів про передачу коштів між місцевими бюджетами в 2014 році“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9 вересня 2014 року</w:t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9.3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еруючись ст. 43 Закону України „Про місцеве самоврядування в Україні“, ст. 91, 92, 101, 106 Бюджетного кодексу України, розглянувши рішення </w:t>
      </w:r>
      <w:r>
        <w:rPr>
          <w:sz w:val="28"/>
          <w:szCs w:val="28"/>
          <w:lang w:val="uk-UA"/>
        </w:rPr>
        <w:t>Булахівської, Карабтнівської, Кочережківської та Новодачинської</w:t>
      </w:r>
      <w:r>
        <w:rPr>
          <w:color w:val="000000"/>
          <w:spacing w:val="-5"/>
          <w:sz w:val="28"/>
          <w:szCs w:val="28"/>
          <w:lang w:val="uk-UA"/>
        </w:rPr>
        <w:t xml:space="preserve"> сільських рад про внесення змін до рішень про передачу коштів між місцевими бюджетами </w:t>
      </w:r>
      <w:r>
        <w:rPr>
          <w:spacing w:val="-5"/>
          <w:sz w:val="28"/>
          <w:szCs w:val="28"/>
          <w:lang w:val="uk-UA"/>
        </w:rPr>
        <w:t>в 2014 році</w:t>
      </w:r>
      <w:r>
        <w:rPr>
          <w:color w:val="000000"/>
          <w:spacing w:val="-4"/>
          <w:sz w:val="28"/>
          <w:szCs w:val="28"/>
          <w:lang w:val="uk-UA"/>
        </w:rPr>
        <w:t>, 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ов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внесення змін до рішення районної ради від 18 вересня 2013 року № 419-33/VІ „Про укладання договорів про передачу коштів між місцевими бюджетами в 2014 році“ згідно з внесеним проекто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Л. МАЛ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admin</cp:lastModifiedBy>
  <cp:lastPrinted>2014-07-15T14:26:00Z</cp:lastPrinted>
  <dcterms:modified xsi:type="dcterms:W3CDTF">2014-09-22T12:46:00Z</dcterms:modified>
  <cp:revision>11</cp:revision>
  <dc:subject/>
  <dc:title/>
</cp:coreProperties>
</file>