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1/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районної ради до проекту рішення район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дання ПАТ „Укргазвидобування“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лія ГПУ „Шебелинкагазвидобування“ спеціального дозволу на геологічне вивчення, в тому числі дослідно-промислову роз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дальшим видобуванням нафти, газу (промислова розробка родовищ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-Самаринської площі</w:t>
      </w:r>
    </w:p>
    <w:p>
      <w:pPr>
        <w:pStyle w:val="Style14"/>
        <w:shd w:fill="FFFFFF" w:val="clear"/>
        <w:spacing w:before="0" w:after="0"/>
        <w:ind w:left="720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ind w:left="7200" w:hanging="0"/>
        <w:jc w:val="both"/>
        <w:rPr/>
      </w:pPr>
      <w:r>
        <w:rPr>
          <w:color w:val="000000"/>
          <w:sz w:val="28"/>
          <w:szCs w:val="28"/>
          <w:lang w:val="uk-UA"/>
        </w:rPr>
        <w:t>07 липня 2015 року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 43 Закону України „Про місцеве самоврядування в Україні“, </w:t>
      </w:r>
      <w:r>
        <w:rPr>
          <w:sz w:val="28"/>
          <w:szCs w:val="28"/>
        </w:rPr>
        <w:t xml:space="preserve">п. 1 ст. 10 Кодексу України про надра, постановою Кабінету Міністрів України від 30 травня 2011 року № 615 „Про затвердження Порядку надання спеціальних дозволів на користування надрами“, розглянувши клопотання </w:t>
      </w:r>
      <w:r>
        <w:rPr>
          <w:sz w:val="28"/>
          <w:szCs w:val="28"/>
          <w:lang w:val="uk-UA"/>
        </w:rPr>
        <w:t xml:space="preserve">головного інженера </w:t>
      </w:r>
      <w:r>
        <w:rPr>
          <w:sz w:val="28"/>
          <w:szCs w:val="28"/>
        </w:rPr>
        <w:t>філії газопромислового управління „Шебелинкагазвидобування“ публічного акціонерного товариства „Укргазвидобування“</w:t>
      </w:r>
      <w:r>
        <w:rPr>
          <w:sz w:val="28"/>
          <w:szCs w:val="28"/>
          <w:lang w:val="uk-UA"/>
        </w:rPr>
        <w:t xml:space="preserve"> Вахріва А.П. від 16 червня 2015 року № 010-02-6253-3 постійна комісія районної ради з питань АПК, землекористування, екології та благоустрою населених пунктів району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позачергової сорок сьомої сесії районної ради шостого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ект рішення „Про погодження надання ПАТ „Укргазвидобування“ філія ГПУ „Шебелинкагазвидобування“ спеціального дозволу на геологічне вивчення, в тому числі дослідно-промислову розробку з подальшим видобуванням нафти, газу (промислова розробка родовищ) Попаснянсько-Самаринської площі“ погодити та внести на розгляд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начальнику Перещепинського цеху видобутку нафти, газу та конденсату ГПУ „Шебелинкагазвидобування“ Кобезі Олександру Івановичу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Секретар комісії:                                                        С.В. ТІ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8:00Z</dcterms:created>
  <dc:creator>Rada ur</dc:creator>
  <dc:description/>
  <cp:keywords/>
  <dc:language>en-US</dc:language>
  <cp:lastModifiedBy>Liliya</cp:lastModifiedBy>
  <cp:lastPrinted>2015-07-07T14:00:00Z</cp:lastPrinted>
  <dcterms:modified xsi:type="dcterms:W3CDTF">2015-07-07T11:00:00Z</dcterms:modified>
  <cp:revision>3</cp:revision>
  <dc:subject/>
  <dc:title> </dc:title>
</cp:coreProperties>
</file>