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2/3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икористання майна, що належить до спільної власності територіальних громад району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43, 60 Законом України „Про місцеве самоврядування в Україні“, Законом України „Про оренду державного та комунального майна“, рішенням районної ради від 10 липня 2014 року № 540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заходи щодо подальшого удосконалення управління об’єктами, що перебувають у спільній власності територіальних громад району“, розглянувши клопотання Павлоградського районного комунального підприємства „Павлоградська пересувна механізована колона“, відділу освіти Павлоградської райдержадміністрації, комунального закладу охорони здоров’я „Павлоградський районний центр первинної медико-санітарної допомоги“, Павлоградської райдержадміністрації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ї районної ради сьомого скликанн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</w:t>
      </w:r>
      <w:r>
        <w:rPr>
          <w:color w:val="000000"/>
          <w:sz w:val="28"/>
          <w:szCs w:val="28"/>
          <w:lang w:val="uk-UA"/>
        </w:rPr>
        <w:t>екомендувати районній раді прийняти рішення „</w:t>
      </w:r>
      <w:r>
        <w:rPr>
          <w:sz w:val="28"/>
          <w:szCs w:val="28"/>
          <w:lang w:val="uk-UA"/>
        </w:rPr>
        <w:t>Про використання майна, що належить до спільної власності територіальних громад району“ згідно з внесеним проект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. Не виносити на розгляд пленарного засідання третьої сесії районної ради питання про заборгованість з орендної плати ТОВ „Лерс“ та проведену роботу щодо її сплати (лист відділу освіти райдержадміністрації від 19.02.2016 № 267/16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ручити завідувачу відділом освіти райдержадміністрації Муштату О.М.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довжити позовну діяльність щодо погашення заборгованості з орендної плати ТОВ „Лерс“, припинення договору оренди та примусового виселення з приміщення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виконавчої служби про відшкодування за рішенням суду заборгованості з орендної плат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місцеву прокуратуру про стан відшкодування заборгованості з орендної плат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на наступне засідання постійної комісії районної ради інформацію щодо проведеної з зазначених питань роботи; запросити на засідання керівника ТОВ „Лерс“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5. Не виносити на розгляд пленарного засідання третьої сесії районної ради питання про оренду автомобілів (листи КЗОЗ „Павлоградський районний центр первинної медико-санітарної допомоги“ від 04.02.2016 № 93 та КЗ „Павлоградська ЦРЛ“ ДОР“ від 02.02.2016 № 01-25/206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головному лікарю КЗОЗ „Павлоградський районний центр первинної медико-санітарної допомоги“ Смеловській Л.В. вивчити питання щодо оренди автомобілів та, за необхідності, винести його на розгляд на наступне засідання постійної комісії районної ради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5-12-29T15:20:00Z</cp:lastPrinted>
  <dcterms:modified xsi:type="dcterms:W3CDTF">2016-02-29T10:47:00Z</dcterms:modified>
  <cp:revision>31</cp:revision>
  <dc:subject/>
  <dc:title/>
</cp:coreProperties>
</file>