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бюджету, фінансів та управління спільною власністю територіальних громад </w:t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5/3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0 липня 2014 року № 540-39/V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заходи щодо подальшого удосконалення управління об’єкта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еребувають у спільній власності територіальних громад району“</w:t>
      </w:r>
    </w:p>
    <w:p>
      <w:pPr>
        <w:pStyle w:val="Normal"/>
        <w:ind w:left="70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5 лютого 2016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0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Конституцією України, пунктом 20 частини 1 статті  43, статтею 60 Закону України „Про місцеве самоврядування в Україні“, з метою приведення у відповідність до чинного законодавства трудових відносин з керівниками комунальних підприємств, закладів та установ, що є у спільній власності територіальних громад району</w:t>
      </w:r>
      <w:r>
        <w:rPr>
          <w:spacing w:val="7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третьої сесії районної ради сьом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несення змін до рішення районної ради від 10 липня 2014 року № 540-39/VІ „Про заходи щодо подальшого удосконалення управління об’єктами, що перебувають у спільній власності територіальних громад району“ згідно з внесеним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 Доручити раднику голови районної ради з економічних питань Пазенко С.І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 xml:space="preserve">     В. КОНДРА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Светлана</cp:lastModifiedBy>
  <cp:lastPrinted>2015-12-23T18:16:00Z</cp:lastPrinted>
  <dcterms:modified xsi:type="dcterms:W3CDTF">2016-02-29T10:54:00Z</dcterms:modified>
  <cp:revision>30</cp:revision>
  <dc:subject/>
  <dc:title/>
</cp:coreProperties>
</file>