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розпоряджень голови районної р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 грудня 2012 року № 313-26/VІ „Про районний бюджет на 2013 рі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розподіл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-Р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онної ради від 19 серпня 2011 року № 39-Р „Про створення форуму місцевого розвитку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Павлоградської районної ради – пам’ятним знаком „До 90-річчя заснування Павлоградського району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икання чергової тридцятої сесії районної ради VІ склик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 грудня 2012 року № 313-26/VІ „Про районний бюджет на 2013 рі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городження відзнакою Павлоградської районної ради – пам’ятним знаком „До 90-річчя заснування Павлоградського району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3:00Z</dcterms:created>
  <dc:creator>WinXP</dc:creator>
  <dc:description/>
  <cp:keywords/>
  <dc:language>en-US</dc:language>
  <cp:lastModifiedBy>WinXP</cp:lastModifiedBy>
  <cp:lastPrinted>2012-01-23T16:29:00Z</cp:lastPrinted>
  <dcterms:modified xsi:type="dcterms:W3CDTF">2013-06-21T06:17:00Z</dcterms:modified>
  <cp:revision>68</cp:revision>
  <dc:subject/>
  <dc:title>рнрр</dc:title>
</cp:coreProperties>
</file>