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  <w:r>
        <w:rPr>
          <w:b/>
          <w:sz w:val="32"/>
          <w:szCs w:val="32"/>
          <w:lang w:val="uk-UA"/>
        </w:rPr>
        <w:t>соціально-економічного розвитку, промисловості, інвестицій, екології, використання земельних та природних ресурсі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Центральн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2/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Стратегії підвищення конкурентоспроможності субрегіону „Західний Донбас“</w:t>
      </w:r>
    </w:p>
    <w:p>
      <w:pPr>
        <w:pStyle w:val="Normal"/>
        <w:tabs>
          <w:tab w:val="clear" w:pos="720"/>
          <w:tab w:val="left" w:pos="3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16 статті 43 Закону України „Про місцеве самоврядування в Україні“, розглянувши і обговоривши поданий райдержадміністрацією звіт про виконання Стратегії підвищення конкурентоспроможності субрегіону „Західний Донбас“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итання „Звіт про виконання Стратегії підвищення конкурентоспроможності субрегіону „Західний Донбас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Звіт про виконання Стратегії підвищення конкурентоспроможності субрегіону „Західний Донбас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відділу економічного розвитку і торгівлі райдержадміністрації Гриценко Т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В.М.ВЕРНИГОР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14 липня 2016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8:00Z</dcterms:created>
  <dc:creator>RW</dc:creator>
  <dc:description/>
  <cp:keywords/>
  <dc:language>en-US</dc:language>
  <cp:lastModifiedBy>Люда</cp:lastModifiedBy>
  <cp:lastPrinted>2016-02-25T10:10:00Z</cp:lastPrinted>
  <dcterms:modified xsi:type="dcterms:W3CDTF">2016-07-08T08:51:00Z</dcterms:modified>
  <cp:revision>25</cp:revision>
  <dc:subject/>
  <dc:title>Додаток 2</dc:title>
</cp:coreProperties>
</file>