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нова редакція додатку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16 лютого 2007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№ 104-9/V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56"/>
        <w:gridCol w:w="1438"/>
        <w:gridCol w:w="1475"/>
        <w:gridCol w:w="1346"/>
        <w:gridCol w:w="1422"/>
        <w:gridCol w:w="1440"/>
        <w:gridCol w:w="1620"/>
        <w:gridCol w:w="1820"/>
        <w:gridCol w:w="1780"/>
      </w:tblGrid>
      <w:tr>
        <w:trPr>
          <w:trHeight w:val="375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ахунок потреб у коштах на виконання Програми</w:t>
            </w:r>
          </w:p>
        </w:tc>
      </w:tr>
      <w:tr>
        <w:trPr>
          <w:trHeight w:val="266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витку земельних відносин Павлоградського району на 2011-2018 роки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</w:tr>
      <w:tr>
        <w:trPr>
          <w:trHeight w:val="10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зва                     адм-тер.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р)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насел.пунктів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жами населених пункті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потреба в коштах, тис. грн</w:t>
            </w:r>
          </w:p>
        </w:tc>
      </w:tr>
      <w:tr>
        <w:trPr>
          <w:trHeight w:val="27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межування земель державної та комунальної власності 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вентаризація земельних ділдянок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гування меж населених пункті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влення нормативно-грошової оцін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межування земель державної та комунальної власності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изація земельних діляно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я робіт з розробки схеми землеустрою і техніко-економчного обгрунтування, використання та охорони земель Павлоградського району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івська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88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славсь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6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6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хівсь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8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ківсь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21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’язівоць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3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4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нівсь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7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1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ежківсь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62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иріцьк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9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ачинсь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0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усь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6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янсь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9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вчансь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7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їць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4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гардський район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район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1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,1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4,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2,4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5,593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</w:r>
      <w:r>
        <w:rPr>
          <w:b/>
          <w:sz w:val="28"/>
          <w:szCs w:val="28"/>
          <w:lang w:val="uk-UA"/>
        </w:rPr>
        <w:t xml:space="preserve">Заступник голови районної ради </w:t>
        <w:tab/>
        <w:tab/>
        <w:tab/>
        <w:tab/>
        <w:tab/>
        <w:t>Н. ГРИМАЙЛО</w:t>
      </w:r>
      <w:r>
        <w:rPr>
          <w:sz w:val="22"/>
          <w:szCs w:val="22"/>
          <w:lang w:val="uk-UA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  <w:t xml:space="preserve">Продовження додатку </w:t>
    </w:r>
  </w:p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7:00Z</dcterms:created>
  <dc:creator>WinXP</dc:creator>
  <dc:description/>
  <cp:keywords/>
  <dc:language>en-US</dc:language>
  <cp:lastModifiedBy>WinXP</cp:lastModifiedBy>
  <dcterms:modified xsi:type="dcterms:W3CDTF">2013-06-13T07:01:00Z</dcterms:modified>
  <cp:revision>2</cp:revision>
  <dc:subject/>
  <dc:title/>
</cp:coreProperties>
</file>