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6/46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грудня 2012 року № 316-26/V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затвердження Стратегії соціального партнерства компанії ДТЕ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авлоградського району на 2013-2015 роки“ 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Керуючись п. 16 ст. 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</w:t>
      </w:r>
      <w:r>
        <w:rPr>
          <w:sz w:val="28"/>
          <w:szCs w:val="28"/>
          <w:lang w:val="uk-UA"/>
        </w:rPr>
        <w:t xml:space="preserve">постановою Кабінету Міністрів України від 21 липня 2006 року             № 1001 „Про затвердження Державної стратегії регіонального розвитку на період до 2015 року“, </w:t>
      </w:r>
      <w:r>
        <w:rPr>
          <w:color w:val="000000"/>
          <w:spacing w:val="-4"/>
          <w:sz w:val="28"/>
          <w:szCs w:val="28"/>
          <w:lang w:val="uk-UA"/>
        </w:rPr>
        <w:t xml:space="preserve">постійна комісія районної ради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дев’ятої сесії районної ради шост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26 грудня 2012 року № 316-26/VІ „Про затвердження Стратегії соціального партнерства компанії ДТЕК і Павлоградського району на 2013-2015 роки“ згідно з внесеним райдержадміністрацією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 Доручити начальнику відділу економічного розвитку і торгівлі райдержадміністрац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иценко Т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0-19T15:46:00Z</cp:lastPrinted>
  <dcterms:modified xsi:type="dcterms:W3CDTF">2015-10-19T12:46:00Z</dcterms:modified>
  <cp:revision>16</cp:revision>
  <dc:subject/>
  <dc:title/>
</cp:coreProperties>
</file>