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ланування бюджету та фінанс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: </w:t>
        <w:tab/>
        <w:t>10.07.2014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час: </w:t>
        <w:tab/>
        <w:t>10.3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кабінет голови район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засіданні постійної комісії присутні: голова комісії Маловик Л.Г., секретар комісії Вільхова В.Г., члени комісії Головінов П.В., Корчевський М.І.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ab/>
        <w:t>Відсутні:  заступник голови комісії Злидньов О.О. – хворіє; члени комісії: Вершина А.О. – відпустка, Чебан В.В. –  відпустк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9 ст. 47 Закону України „Про місцеве самоврядування в Україні”  засідання постійної комісії є повноважним. Вирішили роботу комісії розпочати.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роботі комісії беруть уча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гаков В.Г. – голова районн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вол В.Г. – начальник фінансового управління райдержадміністр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Т.В. – начальник відділу економічного розвитку і торгівлі Р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няк С.В. – начальник сектору взаємодії з правоохоронними органами, цивільного захисту, оборонної і мобілізаційної роботи райдержадміністрації,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ко С.І. – радник голови районної ради з економічних питань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комісії пропонується затвердити наступний порядок денни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віт голови районної ра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улгаков Вадим Григорович – голова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віт про виконання районного бюджету за І півріччя 201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ерерозподіл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внесення змін до рішення районної ради від 27 січня 2014 року № 496-37/VІ „Про районний бюджет на 2014 рік“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внесення змін до рішення районної ради від 18 вересня 2013 року № 419-33/VІ „Про укладання договорів про передачу коштів між місцевими бюджетами в 2014 році“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Звіт про виконання програми соціально-економічного та культурного  розвитку Павлоградського району за І квартал 2014 ро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оповідач: Гриценко Тетяна Володимирівна – начальник відділу економічного розвитку і торгівлі райдержадміністрації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Про хід виконання Програми запобігання виникнення надзвичайних ситуацій,   оперативного   реагування на  них  та   забезпечення пожежної безпеки  у  Павлоградському  районі на період до 2015 року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ідняк Сергій Васильович – начальник сектору взаємодії з правоохоронними органами, цивільного захисту, оборонної і мобілізаційної роботи райдерж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Про план роботи районної ради VІ скликання на ІІ півріччя 2014 року (в частині плану роботи постійної комісії з питань планування бюджету та фінансів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чи зауваження щодо порядку денного відсутні. За даний порядок денний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і питання, які сьогодні пропонуються заслухати на засіданні постійної комісії, відповідно до законів України „Про місцеве самоврядування в Україні“, „Про доступ до публічної інформації“ та Регламенту Павлоградської районної ради розміщені на сайті районної рад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ро звіт голови районної рад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улгаков Вадим Григорович – голова районної рад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. 17 ч. 6 ст. 55 Закону України „Про місцеве самоврядування в Україні“ голова районної ради Булгаков В.Г. прозвітував про свою діяльність за 2013 рік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 обговоривши звіт голови районної ради, запропоновано взяти його до відом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В межах повноважень та з питань, що належать до компетенції </w:t>
      </w:r>
      <w:r>
        <w:rPr>
          <w:color w:val="000000"/>
          <w:sz w:val="28"/>
          <w:szCs w:val="28"/>
          <w:lang w:val="uk-UA"/>
        </w:rPr>
        <w:t xml:space="preserve">постійній комісії з питань планування бюджету та фінансів, рекомендувати районній раді прийняти рішення </w:t>
      </w:r>
      <w:r>
        <w:rPr>
          <w:color w:val="000000"/>
          <w:spacing w:val="-4"/>
          <w:sz w:val="28"/>
          <w:szCs w:val="28"/>
          <w:lang w:val="uk-UA"/>
        </w:rPr>
        <w:t>„Про з</w:t>
      </w:r>
      <w:r>
        <w:rPr>
          <w:sz w:val="28"/>
          <w:szCs w:val="28"/>
          <w:lang w:val="uk-UA"/>
        </w:rPr>
        <w:t>віт голови районної ради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ект рішення 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Доручити виступити на сесії голові районної ради Булгакову В.Г.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2. Звіт про виконання районного бюджету за І півріччя 2014 рок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11" w:firstLine="69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Фінансовим управлінням райдержадміністрації вноситься на розгляд проект рішення „</w:t>
      </w:r>
      <w:r>
        <w:rPr>
          <w:sz w:val="28"/>
          <w:szCs w:val="28"/>
          <w:lang w:val="uk-UA"/>
        </w:rPr>
        <w:t>Звіт про виконання районного бюджету за І півріччя 2014 року“ (супр. лист № </w:t>
      </w:r>
      <w:r>
        <w:rPr>
          <w:color w:val="000000"/>
          <w:spacing w:val="-4"/>
          <w:sz w:val="28"/>
          <w:szCs w:val="28"/>
          <w:lang w:val="uk-UA"/>
        </w:rPr>
        <w:t>09/02-314 від 08.07.2014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11" w:firstLine="697"/>
        <w:jc w:val="both"/>
        <w:rPr/>
      </w:pPr>
      <w:r>
        <w:rPr>
          <w:sz w:val="28"/>
          <w:szCs w:val="28"/>
          <w:lang w:val="uk-UA"/>
        </w:rPr>
        <w:t>Відповідно до звіту р</w:t>
      </w:r>
      <w:r>
        <w:rPr>
          <w:color w:val="000000"/>
          <w:spacing w:val="-4"/>
          <w:sz w:val="28"/>
          <w:szCs w:val="28"/>
          <w:lang w:val="uk-UA"/>
        </w:rPr>
        <w:t xml:space="preserve">айонний бюджет виконано по доходах у </w:t>
      </w:r>
      <w:r>
        <w:rPr>
          <w:color w:val="000000"/>
          <w:spacing w:val="1"/>
          <w:sz w:val="28"/>
          <w:szCs w:val="28"/>
          <w:lang w:val="uk-UA"/>
        </w:rPr>
        <w:t xml:space="preserve">сумі 61265,9 тис. грн. (з них по загальному фонду у сумі 59630,4 </w:t>
      </w:r>
      <w:r>
        <w:rPr>
          <w:color w:val="000000"/>
          <w:spacing w:val="-4"/>
          <w:sz w:val="28"/>
          <w:szCs w:val="28"/>
          <w:lang w:val="uk-UA"/>
        </w:rPr>
        <w:t xml:space="preserve">тис. грн., по спеціальному фонду у сумі </w:t>
      </w:r>
      <w:r>
        <w:rPr>
          <w:color w:val="000000"/>
          <w:spacing w:val="10"/>
          <w:sz w:val="28"/>
          <w:szCs w:val="28"/>
          <w:lang w:val="uk-UA"/>
        </w:rPr>
        <w:t xml:space="preserve">1635,5 тис. грн.) та по </w:t>
      </w:r>
      <w:r>
        <w:rPr>
          <w:color w:val="000000"/>
          <w:spacing w:val="1"/>
          <w:sz w:val="28"/>
          <w:szCs w:val="28"/>
          <w:lang w:val="uk-UA"/>
        </w:rPr>
        <w:t>видатках у сумі 61239,2 тис. грн. (з них по асигнуваннях загального фонду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60589,6 тис. грн., по асигнуваннях спеціального фонду 649,6 тис. грн.). Повернення та надання кредитів не бу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</w:t>
      </w:r>
      <w:r>
        <w:rPr>
          <w:sz w:val="28"/>
          <w:szCs w:val="28"/>
          <w:lang w:val="uk-UA"/>
        </w:rPr>
        <w:t xml:space="preserve">внесене фінансовим управлінням райдержадміністрації </w:t>
      </w:r>
      <w:r>
        <w:rPr>
          <w:color w:val="000000"/>
          <w:sz w:val="28"/>
          <w:szCs w:val="28"/>
          <w:lang w:val="uk-UA"/>
        </w:rPr>
        <w:t>рішення „</w:t>
      </w:r>
      <w:r>
        <w:rPr>
          <w:sz w:val="28"/>
          <w:szCs w:val="28"/>
          <w:lang w:val="uk-UA"/>
        </w:rPr>
        <w:t>Звіт про виконання районного бюджету за І півріччя 2014 року“ (проект рішення 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виступити на сесії Біловолу В.Г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Про перерозподіл бюджетних кошті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Фінансовим управлінням райдержадміністрації вноситься на розгляд проект рішення „Про перерозподіл бюджетних коштів“ (супр. лист № 09/02-313 від 07.07.20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понується перерозподілити бюджетні кошти в межах планових призначень головних розпорядників коштів районного бюджету по загальному фонду на загальну суму 506,5 тис. грн., а саме: відділ культури, туризму, національностей та релігій – на суму 7,0 тис. грн., районний відділ освіти – на 499,5 тис. грн.; по спеціальному фонду на суму 64,6 тис. грн. відділу освіти райдержадміністрації (з реконструкції та реставрації інших об’єктів на капітальний ремонт інших об’єктів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і листи про перерозподіл коштів, що надійшли в міжсесійний період від районних установ (копії листів 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</w:t>
      </w:r>
      <w:r>
        <w:rPr>
          <w:sz w:val="28"/>
          <w:szCs w:val="28"/>
          <w:lang w:val="uk-UA"/>
        </w:rPr>
        <w:t xml:space="preserve">внесене райдержадміністрацією </w:t>
      </w:r>
      <w:r>
        <w:rPr>
          <w:color w:val="000000"/>
          <w:sz w:val="28"/>
          <w:szCs w:val="28"/>
          <w:lang w:val="uk-UA"/>
        </w:rPr>
        <w:t>рішення „</w:t>
      </w:r>
      <w:r>
        <w:rPr>
          <w:sz w:val="28"/>
          <w:szCs w:val="28"/>
          <w:lang w:val="uk-UA"/>
        </w:rPr>
        <w:t>Про перерозподіл бюджетних коштів“ (проект рішення 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виступити на сесії Біловолу В.Г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Про внесення змін до рішення районної ради від 27 січня 2014 року № 496-37/VІ „Про районний бюджет на 2014 рік“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11" w:firstLine="69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Фінансовим управлінням райдержадміністрації вноситься на розгляд проект рішення „</w:t>
      </w:r>
      <w:r>
        <w:rPr>
          <w:sz w:val="28"/>
          <w:szCs w:val="28"/>
          <w:lang w:val="uk-UA"/>
        </w:rPr>
        <w:t>Про внесення змін до рішення районної ради від 27 січня 2014 року № 496-37/VІ „Про районний бюджет на 2014 рік“ (супр. лист № </w:t>
      </w:r>
      <w:r>
        <w:rPr>
          <w:color w:val="000000"/>
          <w:spacing w:val="-4"/>
          <w:sz w:val="28"/>
          <w:szCs w:val="28"/>
          <w:lang w:val="uk-UA"/>
        </w:rPr>
        <w:t>09/02-315 від 08.07.2014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осяться зміни до районного бюджету на 2014 рік в частині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 Уточнення видатків загального та спеціального фондів за рахунок вільних залишків на початок 2014 ро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Уточнення доходів і видатків загального фонду за рахунок перевиконання дохідної частини бюджет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Зміни за рахунок трансфертів з сільських бюдже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Уточнення районного бюдже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Розглянуті листи про виділення коштів, що надійшли в міжсесійний період від районних установ та сільських рад (копії листів 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</w:t>
      </w:r>
      <w:r>
        <w:rPr>
          <w:sz w:val="28"/>
          <w:szCs w:val="28"/>
          <w:lang w:val="uk-UA"/>
        </w:rPr>
        <w:t xml:space="preserve">внесене райдержадміністрацією </w:t>
      </w:r>
      <w:r>
        <w:rPr>
          <w:color w:val="000000"/>
          <w:sz w:val="28"/>
          <w:szCs w:val="28"/>
          <w:lang w:val="uk-UA"/>
        </w:rPr>
        <w:t>рішення „</w:t>
      </w:r>
      <w:r>
        <w:rPr>
          <w:sz w:val="28"/>
          <w:szCs w:val="28"/>
          <w:lang w:val="uk-UA"/>
        </w:rPr>
        <w:t>Про внесення змін до рішення районної ради від 27 січня 2014 року № 496-37/VІ „Про районний бюджет на 2014 рік“ (проект рішення 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виступити на сесії Біловолу В.Г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Про внесення змін до рішення районної ради від 18 вересня 2013 року № 419-33/VІ „Про укладання договорів про передачу коштів між місцевими бюджетами в 2014 році“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айонною радою вноситься на розгляд проект рішення „</w:t>
      </w:r>
      <w:r>
        <w:rPr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 році“.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Прийняття рішення обґрунтовано тим, що Богданівською, Богуславською, </w:t>
      </w:r>
      <w:r>
        <w:rPr>
          <w:color w:val="000000"/>
          <w:spacing w:val="-5"/>
          <w:szCs w:val="28"/>
          <w:lang w:val="uk-UA"/>
        </w:rPr>
        <w:t xml:space="preserve">Вербківською та Привовчанською </w:t>
      </w:r>
      <w:r>
        <w:rPr>
          <w:szCs w:val="28"/>
          <w:lang w:val="uk-UA"/>
        </w:rPr>
        <w:t xml:space="preserve">сільськими радами прийняті рішення про збільшення сум, що передаються до районного бюджету на виконання 5-ти районних програм (копії рішень сільських рад додаються). В зв’язку з цим необхідно внести відповідні зміни до зазначеного рішення районної ради та укласти додаткові угоди до існуючих договорів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</w:t>
      </w:r>
      <w:r>
        <w:rPr>
          <w:color w:val="000000"/>
          <w:spacing w:val="-4"/>
          <w:sz w:val="28"/>
          <w:szCs w:val="28"/>
          <w:lang w:val="uk-UA"/>
        </w:rPr>
        <w:t>рішення „</w:t>
      </w:r>
      <w:r>
        <w:rPr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 році“ (проект рішення 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виступити на сесії Пазенко С.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23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 Звіт про виконання програми соціально-економічного та культурного  розвитку Павлоградського району за І квартал 2014 ро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Гриценко Тетяна Володимирівна – начальник відділу економічного розвитку і торгівлі райдержадміністра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айдержадміністрацією вноситься на розгляд проект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І квартал 2014 року“ (супр. лист № 01-15-1073/0/334-14</w:t>
      </w:r>
      <w:r>
        <w:rPr>
          <w:color w:val="000000"/>
          <w:spacing w:val="-4"/>
          <w:sz w:val="28"/>
          <w:szCs w:val="28"/>
          <w:lang w:val="uk-UA"/>
        </w:rPr>
        <w:t xml:space="preserve"> від 16.05.2014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соціально-економічного та культурного розвитку району протягом І кварталу 2014 року виконувалася за такими основними напрямками: розвиток реального сектора, соціальна політика, гуманітарна сфера, безпека життєдіяльності, забезпечення умов для подальшого соціально-економічного зростання, інвестиційна діяльність. Озвучено досягнуті показники розвитку району за звітний пері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</w:t>
      </w:r>
      <w:r>
        <w:rPr>
          <w:sz w:val="28"/>
          <w:szCs w:val="28"/>
          <w:lang w:val="uk-UA"/>
        </w:rPr>
        <w:t xml:space="preserve">внесене райдержадміністрацією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pacing w:val="-4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І квартал 2014 року“ (проект рішення 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виступити на сесії Гриценко Т.В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 Про хід виконання Програми запобігання виникнення надзвичайних ситуацій,   оперативного   реагування на  них  та   забезпечення пожежної безпеки  у  Павлоградському  районі на період до 2015 року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ідняк Сергій Васильович – начальник сектору взаємодії з правоохоронними органами, цивільного захисту, оборонної і мобілізаційної роботи райдержадміністрації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айдержадміністрацією вноситься на розгляд інформація п</w:t>
      </w:r>
      <w:r>
        <w:rPr>
          <w:color w:val="000000"/>
          <w:sz w:val="28"/>
          <w:szCs w:val="28"/>
          <w:lang w:val="uk-UA"/>
        </w:rPr>
        <w:t>ро хід виконання Програми запобігання виникнення надзвичайних ситуацій, оперативного реагування на них та забезпечення пожежної безпеки в Павлоградському районі на період до 2015 рок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упр. лист № 01-16-1025/0/334-14</w:t>
      </w:r>
      <w:r>
        <w:rPr>
          <w:color w:val="000000"/>
          <w:spacing w:val="-4"/>
          <w:sz w:val="28"/>
          <w:szCs w:val="28"/>
          <w:lang w:val="uk-UA"/>
        </w:rPr>
        <w:t xml:space="preserve"> від 13.05.2014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а Програма в 2013 році профінансована на загальну суму 40 тис. грн. за рахунок субвенцій з сільських бюджетів Богданівської, Богуславської. Привовчанської та Поперечненської сільських рад. На ці кошти Павлоградським МРУ ГУ ДСНС України в області закуплено паливо-мастильні матеріали. На 2014 рік на аналогічні заходи заплановано 45 тис. грн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зяти до відома інформацію райдержадміністрації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 хід виконання Програми запобігання виникнення надзвичайних ситуацій, оперативного реагування на них та забезпечення пожежної безпеки в Павлоградському районі на період до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Про план роботи районної ради VІ скликання на ІІ півріччя 2014 року (в частині плану роботи постійної комісії з питань планування бюджету та фінансів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для затвердження план роботи постійної комісії районної ради з питань планування бюджету та фінансів на ІІ півріччя 2014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твердити план роботи постійної комісії на ІІ півріччя 2014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: </w:t>
      </w:r>
      <w:r>
        <w:rPr>
          <w:sz w:val="28"/>
          <w:szCs w:val="28"/>
          <w:lang w:val="uk-UA"/>
        </w:rPr>
        <w:t>затвердити план роботи районної ради, до якого включити план роботи постійної комісії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ручити виступити на сесії начальнику організаційного відділу виконавчого апарату районної ради  Приходько Людмилі Володимирівн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</w:t>
        <w:tab/>
        <w:t xml:space="preserve">       Л.Г. МАЛОВИК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В.Г.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4:00Z</dcterms:created>
  <dc:creator>eXPerience</dc:creator>
  <dc:description/>
  <cp:keywords/>
  <dc:language>en-US</dc:language>
  <cp:lastModifiedBy>WinXP</cp:lastModifiedBy>
  <cp:lastPrinted>2014-07-15T10:33:00Z</cp:lastPrinted>
  <dcterms:modified xsi:type="dcterms:W3CDTF">2014-07-15T11:54:00Z</dcterms:modified>
  <cp:revision>113</cp:revision>
  <dc:subject/>
  <dc:title/>
</cp:coreProperties>
</file>