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законності та комунальної власност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0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360" w:hanging="0"/>
        <w:jc w:val="center"/>
        <w:rPr>
          <w:lang w:val="en-US"/>
        </w:rPr>
      </w:pPr>
      <w:r>
        <w:rPr>
          <w:lang w:val="uk-UA"/>
        </w:rPr>
        <w:t>ВИСНОВОКИ І РЕКОМЕНДАЦІЇ № 5</w:t>
      </w:r>
      <w:r>
        <w:rPr/>
        <w:t>/4</w:t>
      </w:r>
      <w:r>
        <w:rPr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контракт з директором комунального закладу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авлоградська районна бібліотека“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09.30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. ст. 43, 60 Закону України „Про місцеве самоврядування в Україні“, відповідно до Порядку призначення на посаду і звільнення з посади керівників підприємств, організацій та установ, що є у спільній власності територіальних громад району та укладення з ними контрактів та трудових договорів, Положення про контракт з керівниками підприємств, які належать до спільної власності територіальних громад району, розглянувши звернення відділу культури, туризму, національностей та релігій Павлоградської райдержадміністрації від 17 вересня 2015 року № 01/507 з метою приведення трудових відносин керівнику у відповідність з вимогами діючого законодавс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районної ради з питань законності та комунальної власності вирішила:</w:t>
      </w:r>
    </w:p>
    <w:p>
      <w:pPr>
        <w:pStyle w:val="Normal"/>
        <w:tabs>
          <w:tab w:val="clear" w:pos="708"/>
          <w:tab w:val="left" w:pos="405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голові районної ради включити зазначене питання в порядок денний пленарного засідання сорок дев</w:t>
      </w:r>
      <w:r>
        <w:rPr>
          <w:sz w:val="28"/>
          <w:szCs w:val="28"/>
        </w:rPr>
        <w:t>`ято</w:t>
      </w:r>
      <w:r>
        <w:rPr>
          <w:sz w:val="28"/>
          <w:szCs w:val="28"/>
          <w:lang w:val="uk-UA"/>
        </w:rPr>
        <w:t>й сесії районної ради шостого скликання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районній раді прийняти рішення „Про контракт з директором комунального закладу культури „Павлоградська районна бібліотека“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проектом, внесеним райдержадміністрац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голови постійної комісії з питань законності та комунальної власності Щербині О.І. доповісти дане питання на пленарному засіданні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постійної коміс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9:00Z</dcterms:created>
  <dc:creator>Rada ur</dc:creator>
  <dc:description/>
  <cp:keywords/>
  <dc:language>en-US</dc:language>
  <cp:lastModifiedBy>11rsedo01</cp:lastModifiedBy>
  <cp:lastPrinted>2015-10-23T11:05:00Z</cp:lastPrinted>
  <dcterms:modified xsi:type="dcterms:W3CDTF">2015-10-23T08:46:00Z</dcterms:modified>
  <cp:revision>50</cp:revision>
  <dc:subject/>
  <dc:title/>
</cp:coreProperties>
</file>