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959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ВЛОГРАДСЬКА РАЙОННА РАД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НІПРОПЕТРОВСЬКОЇ ОБЛАСТІ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VІ СКЛИКАНН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остійна комісія районної ради з питань розвитку місцевого самоврядування, зв’язків із ЗМІ та соціально-культурної сфери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shd w:fill="FFFFFF" w:val="clear"/>
        <w:ind w:firstLine="709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ул.К.Маркса, 98, м. Павлоград, Дніпропетровська обл,  51400</w:t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ind w:firstLine="709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ТОКОЛ № 33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07 липня 2015 року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Засідання розпочалося о 10.15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Засідання закінчилося об 10.45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Головувала:</w:t>
      </w:r>
      <w:r>
        <w:rPr>
          <w:sz w:val="28"/>
          <w:szCs w:val="28"/>
          <w:lang w:val="uk-UA"/>
        </w:rPr>
        <w:t xml:space="preserve"> Ластовицька В.І. – заступник голови постійної комісії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u w:val="single"/>
          <w:lang w:val="uk-UA"/>
        </w:rPr>
        <w:t>Присутні члени комісії</w:t>
      </w:r>
      <w:r>
        <w:rPr>
          <w:sz w:val="28"/>
          <w:szCs w:val="28"/>
          <w:lang w:val="uk-UA"/>
        </w:rPr>
        <w:t>: Федуленкова Н.Л., Овчарик Г.П., Панковиченко М.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ро внесення змін до рішення районної ради від 10 жовтня 2014 року № 581-41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„Про затвердження районної програми „Соціальний захист та підтримка найменш захищених та малозабезпечених громадян Павлоградського району“ на 2015-2019 роки“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А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асилі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30"/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соціального захисту населення райдержадміністрації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затвердження районної програми висвітлення діяльності органів влади та місцевого самоврядування на 2015 – 2020 ро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РОД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г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сектору інформаційної     діяльності та комунікацій з громадськістю  райдержадміністрації 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 Про внесення змін до рішення районної ради від 23 грудня 2014 року     № 598-43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„Про затвердження Програми розвитку та взаємодії органів місцевого самоврядування різних рівнів та органів виконавчої влади Павлоградського району на 2015-2019 роки“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СТОВИ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Івані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голови постійної комісії </w:t>
              <w:tab/>
              <w:t>ради з питань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розвитку місцевого самоврядування, ЗМІ та соціально - культурної сфер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 роботи район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на ІІ півріччя 2015 рок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708" w:firstLine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СТОВИ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Івані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голови постійної комісії </w:t>
              <w:tab/>
              <w:t>ради з питань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розвитку місцевого самоврядування, ЗМІ та соціально - культурної сфер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СЛУХАЛИ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 внесення змін до рішення районної ради від 10 жовтня 2014 року № 581-41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„Про затвердження районної програми „Соціальний захист та підтримка найменш захищених та малозабезпечених громадян Павлоградського району“ на 2015-2019 роки“.</w:t>
      </w:r>
    </w:p>
    <w:p>
      <w:pPr>
        <w:pStyle w:val="Normal"/>
        <w:spacing w:lineRule="auto" w:line="230"/>
        <w:ind w:left="1200" w:hanging="12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А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асилі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30"/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соціального захисту населення райдержадміністрації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РІШИ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Погодити </w:t>
      </w:r>
      <w:r>
        <w:rPr>
          <w:sz w:val="28"/>
          <w:szCs w:val="28"/>
          <w:lang w:val="uk-UA"/>
        </w:rPr>
        <w:t>проект рішення „Про внесення змін до рішення районної ради від 10 жовтня 2014 року № 581-41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„Про затвердження районної програми „Соціальний захист та підтримка найменш захищених та малозабезпечених громадян Павлоградського району“ на 2015-2019 роки“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СНОВ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итання „Про внесення змін до рішення районної ради від 10 жовтня 2014 року № 581-41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„Про затвердження районної програми „Соціальний захист та підтримка найменш захищених та малозабезпечених громадян Павлоградського району“ на 2015-2019 роки“ включити до порядку денного сесії районної р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ект рішення „Про внесення змін до рішення районної ради від 10 жовтня 2014 року № 581-41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„Про затвердження районної програми „Соціальний захист та підтримка найменш захищених та малозабезпечених громадян Павлоградського району“ на 2015-2019 роки“ погодити та внести на розгляд район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ЕКОМЕНДАЦІЇ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оручити КОСАРУК Любові Василівні, начальнику управління соціального захисту населення райдержадміністрації доповісти дане питання на пленарному засіданні район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увати сесії районної ради затвердити проект рішенн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Прийнято одноголосно/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 затвердження районної програми висвітлення діяльності органів влади та місцевого самоврядування на 2015 – 2020 ро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РОД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г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сектору інформаційної     діяльності та комунікацій з громадськістю  райдержадміністрації 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ВИСТУПИЛИ: Ластовицька В.І.,  Федуленкова Н.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годити проект рішення про затвердження районної програми висвітлення діяльності органів влади та місцевого самоврядування на 2015 – 2020 рок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СНОВ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„Про затвердження районної програми висвітлення діяльності органів влади та місцевого самоврядування на 2015 – 2020 роки“ включити до порядку денного сесії районної рад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„Про затвердження районної програми висвітлення діяльності органів влади та місцевого самоврядування на 2015 – 2020 роки“ погодити та внести на розгляд районн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АЦІЇ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увати ЗАБРОДІ Тетяні Олегівні, завідувачу сектору інформаційної діяльності та комунікацій з громадськістю  райдержадміністрації  доповісти дане питання на пленарному засіданні район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увати сесії районної ради затвердити проект рішення.</w:t>
      </w:r>
    </w:p>
    <w:p>
      <w:pPr>
        <w:pStyle w:val="Normal"/>
        <w:spacing w:lineRule="auto" w:line="23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Прийнято одноголосно/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УХАЛ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Про внесення змін до рішення районної ради від 23 грудня 2014 року     № 598-43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„Про затвердження Програми розвитку та взаємодії органів місцевого самоврядування різних рівнів та органів виконавчої влади Павлоградського району на 2015-2019 роки“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СТОВИ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Івані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голови постійної комісії </w:t>
              <w:tab/>
              <w:t>ради з питань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розвитку місцевого самоврядування, ЗМІ та соціально - культурної сфер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 ВИСТУПИЛИ: Федуленкова Н.Л.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ИРІШИ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Погодити </w:t>
      </w:r>
      <w:r>
        <w:rPr>
          <w:sz w:val="28"/>
          <w:szCs w:val="28"/>
          <w:lang w:val="uk-UA"/>
        </w:rPr>
        <w:t>проект рішення Про внесення змін до рішення районної ради від 23 грудня 2014 року     № 598-43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„Про затвердження Програми розвитку та взаємодії органів місцевого самоврядування різних рівнів та органів виконавчої влади Павлоградського району на 2015-2019 роки“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СНОВ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итання Про внесення змін до рішення районної ради від 23 грудня    2014 року № 598-43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„Про затвердження Програми розвитку та взаємодії органів місцевого самоврядування різних рівнів та органів виконавчої влади Павлоградського району на 2015-2019 роки“ включити до порядку денного сесії районн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ект рішення Про внесення змін до рішення районної ради від 23 грудня 2014 року     № 598-43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„Про затвердження Програми розвитку та взаємодії органів місцевого самоврядування різних рівнів та органів виконавчої влади Павлоградського району на 2015-2019 роки“ погодити та внести на розгляд район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АЦІЇ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оручити ПАЗЕНКО Світлані Іванівні, раднику голови районної ради з економічних питань доповісти дане питання на пленарному засіданні район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увати сесії районної ради затвердити проект рішенн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Прийнято одноголосно/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ЛУХАЛИ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 роботи район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на ІІ півріччя 2015 рок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708" w:firstLine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СТОВИ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Івані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голови постійної комісії </w:t>
              <w:tab/>
              <w:t>ради з питань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розвитку місцевого самоврядування, ЗМІ та соціально - культурної сфери.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РІШИЛИ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годити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„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 роботи район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на ІІ півріччя 2015 року“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СНОВКИ:</w:t>
      </w:r>
    </w:p>
    <w:p>
      <w:pPr>
        <w:pStyle w:val="Style15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итання „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 роботи район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на ІІ півріччя 2015 року“ включити до порядку денного сесії районної ради. </w:t>
      </w:r>
    </w:p>
    <w:p>
      <w:pPr>
        <w:pStyle w:val="Style15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„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 роботи район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на ІІ півріччя 2015 року“ погодити та внести на розгляд район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ЕКОМЕНДАЦІЇ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оручити ПАЗЕНКО Світлані Іванівні, раднику голови районної ради з економічних питань доповісти дане питання на пленарному засіданні район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увати сесії районної ради затвердити проект рішенн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Прийнято одноголосно/</w:t>
      </w:r>
    </w:p>
    <w:p>
      <w:pPr>
        <w:pStyle w:val="Normal"/>
        <w:ind w:firstLine="709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комісії </w:t>
        <w:tab/>
        <w:t xml:space="preserve">  </w:t>
        <w:tab/>
        <w:t xml:space="preserve">   </w:t>
        <w:tab/>
        <w:tab/>
        <w:t xml:space="preserve">    </w:t>
        <w:tab/>
        <w:t xml:space="preserve">   В.І. ЛАСТОВИЦЬКА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 xml:space="preserve">   Н.Л. ФЕДУЛЕНКО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12:00Z</dcterms:created>
  <dc:creator>11rsedo01</dc:creator>
  <dc:description/>
  <cp:keywords/>
  <dc:language>en-US</dc:language>
  <cp:lastModifiedBy>11rsedo01</cp:lastModifiedBy>
  <dcterms:modified xsi:type="dcterms:W3CDTF">2015-07-14T06:12:00Z</dcterms:modified>
  <cp:revision>3</cp:revision>
  <dc:subject/>
  <dc:title/>
</cp:coreProperties>
</file>