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 з питань законності та комунальної влас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360" w:hanging="0"/>
        <w:jc w:val="center"/>
        <w:rPr>
          <w:lang w:val="en-US"/>
        </w:rPr>
      </w:pPr>
      <w:r>
        <w:rPr>
          <w:lang w:val="uk-UA"/>
        </w:rPr>
        <w:t>ВИСНОВОКИ І РЕКОМЕНДАЦІЇ № 8</w:t>
      </w:r>
      <w:r>
        <w:rPr/>
        <w:t>/4</w:t>
      </w:r>
      <w:r>
        <w:rPr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використання майна, що належить до спільної власності територіальних громад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09.30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43, 60 Законом України „Про місцеве самоврядування в Україні“, Законом України „Про оренду державного та комунального майна“, рішенням районної ради від 10 липня 2014 року № 540-3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заходи щодо подальшого удосконалення управління об’єктами, що перебувають у спільній власності територіальних громад району“, розглянувши клопотання ПРКП „Павлоградська пересувна механізована колона“, ППМК „Пересувна механізована колона № 90”, відділу освіти Павлоградської районної державної адміністрації, КЗК „Павлоградський районний культурно-дозвільницький центр“, Павлоградського районного центру первинної медико-санітарної допомоги, Павлоградської районної виборчої комісії Дніпропетровської області, Держгеокадастру у Павлоградському районі Дніпропетровської області, приватного підприємства „Геолайф“, постійна комісія районної ради з питань законності та комунальної власності вирішила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0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сорок дев</w:t>
      </w:r>
      <w:r>
        <w:rPr>
          <w:sz w:val="28"/>
          <w:szCs w:val="28"/>
        </w:rPr>
        <w:t>`ято</w:t>
      </w:r>
      <w:r>
        <w:rPr>
          <w:sz w:val="28"/>
          <w:szCs w:val="28"/>
          <w:lang w:val="uk-UA"/>
        </w:rPr>
        <w:t>й сесії районної ради шостого скликання.</w:t>
      </w:r>
    </w:p>
    <w:p>
      <w:pPr>
        <w:pStyle w:val="Normal"/>
        <w:tabs>
          <w:tab w:val="clear" w:pos="708"/>
          <w:tab w:val="left" w:pos="405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Рекомендувати районній раді прийняти рішення 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 майна, що належить до спільної влас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альних громад району ” згідно з внесеним проект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Доручити заступнику голови постійної комісії з питань законності та комунальної власності Щербині О.І. доповісти дане питання на пленарному засіданн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.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9:00Z</dcterms:created>
  <dc:creator>Rada ur</dc:creator>
  <dc:description/>
  <cp:keywords/>
  <dc:language>en-US</dc:language>
  <cp:lastModifiedBy>Roman</cp:lastModifiedBy>
  <cp:lastPrinted>2015-10-23T11:27:00Z</cp:lastPrinted>
  <dcterms:modified xsi:type="dcterms:W3CDTF">2015-10-23T08:28:00Z</dcterms:modified>
  <cp:revision>51</cp:revision>
  <dc:subject/>
  <dc:title/>
</cp:coreProperties>
</file>