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44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від 26 січня 2015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№ </w:t>
      </w:r>
      <w:r>
        <w:rPr>
          <w:b/>
          <w:sz w:val="28"/>
          <w:szCs w:val="28"/>
          <w:lang w:val="uk-UA"/>
        </w:rPr>
        <w:t xml:space="preserve">609-44/VІ „Про передачу в 2015 році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айонного бюджету до бюджету м. Павлоград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еруючись ст. 43 Закону України „Про місцеве самоврядування в Україні“, ст. 93, 101 Бюджетного кодексу України (з урахуванням внесених змін), розглянувши лист Павлоградської райдержадміністрації від 02.07.2015 № 01-14-1453/0/334-15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ої ради від 26 січня 2015 року № 609-44/VІ „Про передачу в 2015 році коштів з районного бюджету до бюджету м. Павлоград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3:00Z</cp:lastPrinted>
  <dcterms:modified xsi:type="dcterms:W3CDTF">2015-07-05T17:56:00Z</dcterms:modified>
  <cp:revision>17</cp:revision>
  <dc:subject/>
  <dc:title/>
</cp:coreProperties>
</file>