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аконності та комунальної власності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СНОВКИ І РЕКОМЕНДАЦІЇ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районної ради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ро внесення змін до рішення районної ради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від 28 березня 2011 року № 68-8/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І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 xml:space="preserve">Про затвердження тарифів на додатков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ні бібліотечні послуги“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32"/>
          <w:lang w:val="uk-UA"/>
        </w:rPr>
        <w:tab/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 xml:space="preserve">Керуючись п.2 ст. 43 ,60 Закону України „Про місцеве самоврядування в Україні“, постановою Кабінету Міністрів України від 12 грудня 2011 року                № 1271 „Про затвердження переліку платних послуг, які можуть надаватися закладами культури і мистецтв, заснованими на державній та комунальній формі власності“, розглянувши клопотання Павлоградської районної державної адміністрації від 02 грудня 2014 року № 01-12-2699/0/334-14 та надані матеріали КЗК „Павлоградська районна бібліотека“,  постійна комісія районної ради з питань законності та комунальної власності </w:t>
      </w: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 Рекомендувати районній раді внести зміни до рішення районної ради від 28 березня 201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8-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„Про затвердження тарифів на додаткові платні бібліотечні послуги“ змінивши в додатку  до зазначеного рішення  </w:t>
      </w:r>
      <w:r>
        <w:rPr>
          <w:sz w:val="28"/>
          <w:szCs w:val="28"/>
          <w:highlight w:val="yellow"/>
          <w:lang w:val="uk-UA"/>
        </w:rPr>
        <w:t>„Тарифи на додаткові платні бібліотечні послуги КЗК „Павлоградська районна бібліотека“</w:t>
      </w:r>
      <w:r>
        <w:rPr>
          <w:sz w:val="28"/>
          <w:szCs w:val="28"/>
          <w:lang w:val="uk-UA"/>
        </w:rPr>
        <w:t>, в пункті 3 „послуги ксерокопіювання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 – суму 0,40 грн. на суму 0,50 грн. за 1 сторінку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>2. Рекомендувати голові районної ради включити зазначене питання в порядок денний пленарного засідання сорок перш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 Доручити. </w:t>
      </w:r>
      <w:r>
        <w:rPr>
          <w:sz w:val="28"/>
          <w:lang w:val="uk-UA"/>
        </w:rPr>
        <w:t>доповісти дане питання на пленарному засіданні районної ради раднику голови районної ради з юридичних питань Деркачу В.І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180"/>
        <w:rPr/>
      </w:pPr>
      <w:r>
        <w:rPr>
          <w:b/>
          <w:sz w:val="28"/>
          <w:lang w:val="uk-UA"/>
        </w:rPr>
        <w:t>Голова районної ради                                                             В. БУЛГ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1:00Z</dcterms:created>
  <dc:creator>Rada ur</dc:creator>
  <dc:description/>
  <cp:keywords/>
  <dc:language>en-US</dc:language>
  <cp:lastModifiedBy>Rada ur</cp:lastModifiedBy>
  <dcterms:modified xsi:type="dcterms:W3CDTF">2014-12-24T07:35:00Z</dcterms:modified>
  <cp:revision>2</cp:revision>
  <dc:subject/>
  <dc:title/>
</cp:coreProperties>
</file>